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清四月国旗下讲话"/>
      <w:r>
        <w:rPr/>
        <w:t>小学清四月国旗下讲话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演讲的主题是：《清明祭英烈丰碑砺青春》。</w:t>
      </w:r>
    </w:p>
    <w:p>
      <w:pPr>
        <w:pStyle w:val="Normal"/>
        <w:rPr/>
      </w:pPr>
      <w:r>
        <w:rPr/>
        <w:t>清明节刚过，我们祭扫先人墓，缅怀着长者们的风采气度，重新回到校园，站在这绿茵场上。</w:t>
      </w:r>
    </w:p>
    <w:p>
      <w:pPr>
        <w:pStyle w:val="Normal"/>
        <w:rPr/>
      </w:pPr>
      <w:r>
        <w:rPr/>
        <w:t>“</w:t>
      </w:r>
      <w:r>
        <w:rPr/>
        <w:t>年年祭扫先人墓，处处犹存长者风。”清明，对于我们来说，不仅是扫墓祭祖的时节，先辈们的高尚品质更应该在此刻被重新记起。翻开中国的近代史，多少英雄豪杰挺身而出，用铮铮铁骨，托起今天的太阳：戚继光抗倭缴寇，“一年三百六十日，多是横戈马上行”，多么无私无畏</w:t>
      </w:r>
      <w:r>
        <w:rPr/>
        <w:t>;</w:t>
      </w:r>
    </w:p>
    <w:p>
      <w:pPr>
        <w:pStyle w:val="Normal"/>
        <w:rPr/>
      </w:pPr>
      <w:r>
        <w:rPr/>
        <w:t>林则徐虎门销烟，“鸦片一日不绝，大臣一日不归”，何其大义凛然</w:t>
      </w:r>
      <w:r>
        <w:rPr/>
        <w:t>;</w:t>
      </w:r>
    </w:p>
    <w:p>
      <w:pPr>
        <w:pStyle w:val="Normal"/>
        <w:rPr/>
      </w:pPr>
      <w:r>
        <w:rPr/>
        <w:t>鲁迅先生“横眉冷对千夫指，俯首甘为孺子牛”，以杂文为匕首和投枪，直刺敌人的心脏……他们以心血为墨，以无畏之精神作笔，在史册上留下了不朽的痕迹</w:t>
      </w:r>
      <w:r>
        <w:rPr/>
        <w:t>!</w:t>
      </w:r>
      <w:r>
        <w:rPr/>
        <w:t>青山绿水长留身前浩气，苍松翠柏堪慰逝后英灵，英雄不死，精神千秋</w:t>
      </w:r>
      <w:r>
        <w:rPr/>
        <w:t>!</w:t>
      </w:r>
      <w:r>
        <w:rPr/>
        <w:t>他们用行动诠释了“人生自古谁无死，留取丹心照汗青”。这些如恒星般永恒而耀眼的先辈，在我们心中伫立着永恒的丰碑，他们磨砺着我们的青春斗志，激励着我们勇往直前</w:t>
      </w:r>
      <w:r>
        <w:rPr/>
        <w:t>!</w:t>
      </w:r>
      <w:r>
        <w:rPr/>
        <w:t>清明，其含义为“天气晴朗，草木繁茂”，正预示着我们将用</w:t>
      </w:r>
      <w:r>
        <w:rPr/>
        <w:t>--</w:t>
      </w:r>
      <w:r>
        <w:rPr/>
        <w:t>和苍翠，铺满青春的征途。祖国母亲的日益强大让我们远离了颠沛流离，远离了战火硝烟，我们更需铭记历史，不忘来路，才能不负春光，面向未来</w:t>
      </w:r>
      <w:r>
        <w:rPr/>
        <w:t>!</w:t>
      </w:r>
      <w:r>
        <w:rPr/>
        <w:t>无数先辈们前赴后继的抛头颅，洒热血才开启了我们的盛世和平，为我们提供了学知识、长才能的机会，“花有重开日，人无再少年”，我们当分秒必争，茁壮成长</w:t>
      </w:r>
      <w:r>
        <w:rPr/>
        <w:t>!“</w:t>
      </w:r>
      <w:r>
        <w:rPr/>
        <w:t>长风破浪会有时，直挂云帆济沧海”，让我们在一次次与先人和历史的碰撞中，树立新目标，创造新理念，我们有信心，因为我们有榜样</w:t>
      </w:r>
      <w:r>
        <w:rPr/>
        <w:t>!</w:t>
      </w:r>
      <w:r>
        <w:rPr/>
        <w:t>同学们，清明处于春，方能草长莺飞，桃红柳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也处于黄金的青春年华，更应百折不挠，勇往直前，让我们一起开出向阳花，长出坚韧竹，在青春之路，砥砺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