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自我评价英文版"/>
      <w:r>
        <w:rPr/>
        <w:t>简历自我评价英文版</w:t>
      </w:r>
      <w:bookmarkEnd w:id="0"/>
    </w:p>
    <w:p>
      <w:pPr>
        <w:pStyle w:val="Normal"/>
        <w:rPr/>
      </w:pPr>
      <w:r>
        <w:rPr/>
        <w:t>Strongsenseofresponsibility,self-motivated,abletobearhardships,bearthepressure;haveastrongorganizationalskillsandteamspirit,withstrongadaptability;strongdiscipline;strongwill,withstrongOftheselflessdedication.Goodatcommunication,coordinationandstrongorganizationalskillsandteamspirit;livelyandcheerful,optimistic,motivated,caringandgoodatteachingandlearning;self-motivated,diligentinlearningtocontinuouslyimprovetheirabilityandoverallquality.Infuturework,Iwillbefullofenergy,assiduouslystudythespirittoworkhardandsteadilyimprovetheirabilitytoworkwiththesimultaneousdevelopmentofenterprise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ammodestpersonality,morestraightforward,itiseasytogetalongwithothers.Liketomakefriends,strictandresponsiblework,solidsolidprofessionalknowledge,willingtolistentoothersrecommendations.Willingtocommunicatewiththeleadershipofthework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