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体活动闭幕式讲话"/>
      <w:r>
        <w:rPr/>
        <w:t>文体活动闭幕式讲话</w:t>
      </w:r>
      <w:bookmarkEnd w:id="0"/>
    </w:p>
    <w:p>
      <w:pPr>
        <w:pStyle w:val="Normal"/>
        <w:rPr/>
      </w:pPr>
      <w:r>
        <w:rPr/>
        <w:t>各位来宾，老师们，同学们：</w:t>
      </w:r>
    </w:p>
    <w:p>
      <w:pPr>
        <w:pStyle w:val="Normal"/>
        <w:rPr/>
      </w:pPr>
      <w:r>
        <w:rPr/>
        <w:t>大家晚上好</w:t>
      </w:r>
      <w:r>
        <w:rPr/>
        <w:t>!</w:t>
      </w:r>
    </w:p>
    <w:p>
      <w:pPr>
        <w:pStyle w:val="Normal"/>
        <w:rPr/>
      </w:pPr>
      <w:r>
        <w:rPr/>
        <w:t>今夜灯火辉煌，今宵欢歌笑语。在同学们的积极参与和共同努力下，历时一个月的第四届校园文化艺术节在这个喜庆之夜取得了圆满的成功，现在胜利闭幕了。在此，请允许我代表学校党委、行政向刚刚受到表彰的优秀集体和个人表示热烈的祝贺，并向组织本次艺术节付出辛勤劳动的工作人员表示亲切的问候和诚挚的谢意。</w:t>
      </w:r>
    </w:p>
    <w:p>
      <w:pPr>
        <w:pStyle w:val="Normal"/>
        <w:rPr/>
      </w:pPr>
      <w:r>
        <w:rPr/>
        <w:t>举办文化艺术节活动是实施素质教育的一个重要方面，是校园文化建设的一项战略工程，它为展示我院大学生的青春风采和精神风貌提供了广阔的舞台，举办好文化艺术节，有利于发掘学生的潜力，发挥个性特长</w:t>
      </w:r>
      <w:r>
        <w:rPr/>
        <w:t>;</w:t>
      </w:r>
      <w:r>
        <w:rPr/>
        <w:t>有利于培养兴趣，陶冶情操，提高审美情趣</w:t>
      </w:r>
      <w:r>
        <w:rPr/>
        <w:t>;</w:t>
      </w:r>
      <w:r>
        <w:rPr/>
        <w:t>有利于丰富校园文化生活，加强精神文明建设，营造良好的学习氛围。</w:t>
      </w:r>
    </w:p>
    <w:p>
      <w:pPr>
        <w:pStyle w:val="Normal"/>
        <w:rPr/>
      </w:pPr>
      <w:r>
        <w:rPr/>
        <w:t>经过了近一个月丰富多彩的活动历程，同学们在比赛中洒下了辛勤的汗水，浇灌了鲜艳的校园文明之花，我们也在各项活动的开展之中收获了丰富的硕果，发掘了一大批能歌善舞、博学广识的艺术文艺人才。在大学生形象设计大赛中，同学们用独特的设计理念和鲜明的个性创意诠释着当代自尊、自立、自强的女大学生的形象</w:t>
      </w:r>
      <w:r>
        <w:rPr/>
        <w:t>;</w:t>
      </w:r>
      <w:r>
        <w:rPr/>
        <w:t>歌手大奖赛上，同学们用激昂的的歌声、饱满的热情来赞美祖国、歌唱未来，畅想美好的生活</w:t>
      </w:r>
      <w:r>
        <w:rPr/>
        <w:t>;</w:t>
      </w:r>
      <w:r>
        <w:rPr/>
        <w:t>校园厨艺小当家活动中，同学们用自己灵活的头脑和勤劳的双手制作出了一盘盘美味可口且具有观赏性的佳肴</w:t>
      </w:r>
      <w:r>
        <w:rPr/>
        <w:t>;</w:t>
      </w:r>
      <w:r>
        <w:rPr/>
        <w:t>在现场书法暨海报大赛中，同学激情澎湃，即兴泼墨，创作出了一副副杰出的作品</w:t>
      </w:r>
      <w:r>
        <w:rPr/>
        <w:t>;</w:t>
      </w:r>
    </w:p>
    <w:p>
      <w:pPr>
        <w:pStyle w:val="Normal"/>
        <w:rPr/>
      </w:pPr>
      <w:r>
        <w:rPr/>
        <w:t>还有手工艺制作品和摄影大赛、艺术精品赏析等活动的开展充分展示了我校女大学生的才华，陶冶了同学们的情操，培养了正确的审美观，同时也展示了我校校园文化特色，丰富了校园文化生活，有力地推动了校园精神文明建设。</w:t>
      </w:r>
    </w:p>
    <w:p>
      <w:pPr>
        <w:pStyle w:val="Normal"/>
        <w:rPr/>
      </w:pPr>
      <w:r>
        <w:rPr/>
        <w:t>老师们、同学们，第四届校园文化艺术节又将成为历史的一页，然而，悠扬的歌声、曼妙的舞姿等许多精彩的片段犹然历历在目。以后，我们将致力办好每一届艺术节，将我校重视艺术文化教育的好传统继承下去，不断推动我校素质教育的全面实施。</w:t>
      </w:r>
    </w:p>
    <w:p>
      <w:pPr>
        <w:pStyle w:val="Normal"/>
        <w:widowControl/>
        <w:bidi w:val="0"/>
        <w:spacing w:before="180" w:after="180"/>
        <w:jc w:val="left"/>
        <w:rPr/>
      </w:pPr>
      <w:r>
        <w:rPr/>
        <w:t>现在期末将至，我希望同学们要将在本届文化艺术节中激发出来的热情，投入到紧张的复习迎考之中去，尊纪守法、认真钻研、刻苦学习、积极长进，为我院的美丽明天而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