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设计实习心得体会"/>
      <w:r>
        <w:rPr/>
        <w:t>课程设计实习心得体会</w:t>
      </w:r>
      <w:bookmarkEnd w:id="0"/>
    </w:p>
    <w:p>
      <w:pPr>
        <w:pStyle w:val="Normal"/>
        <w:rPr/>
      </w:pPr>
      <w:r>
        <w:rPr/>
        <w:t>这学期开始两周时间是我们自己选题上机的时间，这学期开始两周时间是我们自己选题上机的时间，虽然上机时间只有短短两个星期但从中确实学到了不少知识。上机时间只有短短两个星期但从中确实学到了不少知识。数据结构可以说是计算机里一门基础课程，据结构可以说是计算机里一门基础课程，但我觉得我们一低计算机里一门基础课程定要把基础学扎实，定要把基础学扎实，然而这次短短的上机帮我又重新巩固了</w:t>
      </w:r>
      <w:r>
        <w:rPr/>
        <w:t>C</w:t>
      </w:r>
      <w:r>
        <w:rPr/>
        <w:t>语言知识，让我的水平又一部的提高。数据结构这是一门语言知识让我的水平又一部的提高。数据结构这是一门知识，纯属于设计的科目，它需用把理论变为上机调试。纯属于设计的科目，它需用把理论变为上机调试。它对我们来说具有一定的难度。</w:t>
      </w:r>
    </w:p>
    <w:p>
      <w:pPr>
        <w:pStyle w:val="Normal"/>
        <w:rPr/>
      </w:pPr>
      <w:r>
        <w:rPr/>
        <w:t>它是其它编程语言的一门基本学科。来说具有一定的难度。它是其它编程语言的一门基本学科。我选的上机题目是交叉合并两个链表，对这个题目，我选的上机题目是交叉合并两个链表，对这个题目，我觉得很基础。刚开始调试代码的时候有时就是一个很小的错觉得很基础。刚开始调试代码的时候有时就是一个很小的错调试代码的时候误，导致整个程序不能运行，然而开始的我还没从暑假的状导致整个程序不能运行，态转到学习上，每当程序错误时我都非常焦躁，态转到学习上，每当程序错误时我都非常焦躁，甚至想到了放弃，但我最终找到了状态，一步一步慢慢来，放弃，但我最终找到了状态，一步一步慢慢来，经过无数次的检查程序错误的原因后慢慢懂得了耐心是一个人成功的必然具备的条件</w:t>
      </w:r>
      <w:r>
        <w:rPr/>
        <w:t>!</w:t>
      </w:r>
      <w:r>
        <w:rPr/>
        <w:t>同时，通过此次课程设计使我了解到，必然具备的条件</w:t>
      </w:r>
      <w:r>
        <w:rPr/>
        <w:t>!</w:t>
      </w:r>
      <w:r>
        <w:rPr/>
        <w:t>同时，通过此次课程设计使我了解到，硬件语言必不可缺少，要想成为一个有能力的人，必须懂得件语言必不可缺少，要想成为一个有能力的人，硬件基础语言。在这次课程设计中，硬件基础语言。</w:t>
      </w:r>
    </w:p>
    <w:p>
      <w:pPr>
        <w:pStyle w:val="Normal"/>
        <w:rPr/>
      </w:pPr>
      <w:r>
        <w:rPr/>
        <w:t>在这次课程设计中，虽然不会成功的编写一个完整的程序，但是在看程序的过程中，个完整的程序，但是在看程序的过程中，不断的上网查资料以及翻阅相关书籍，通过不断的模索，测试，发现问题，以及翻阅相关书籍，通过不断的模索，测试，发现问题，解</w:t>
      </w:r>
    </w:p>
    <w:p>
      <w:pPr>
        <w:pStyle w:val="Normal"/>
        <w:widowControl/>
        <w:bidi w:val="0"/>
        <w:spacing w:before="180" w:after="180"/>
        <w:jc w:val="left"/>
        <w:rPr/>
      </w:pPr>
      <w:r>
        <w:rPr/>
        <w:t>决问题和在老师的帮助下一步一步慢慢的正确运行程序，决问题和在老师的帮助下一步一步慢慢的正确运行程序，终于完成了这次课程设计，于完成了这次课程设计，虽然这次课程设计结束了但是总觉得自已懂得的知识很是不足，学无止境，得自已懂得的知识很是不足，学无止境，以后还会更加的努力深入的学习。力深入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