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图纸识图实习心得"/>
      <w:r>
        <w:rPr/>
        <w:t>工程图纸识图实习心得</w:t>
      </w:r>
      <w:bookmarkEnd w:id="0"/>
    </w:p>
    <w:p>
      <w:pPr>
        <w:pStyle w:val="Normal"/>
        <w:rPr/>
      </w:pPr>
      <w:r>
        <w:rPr/>
        <w:t>建筑专业是结构的上行专业，充分理解建筑设计意图是优秀结构设计的前提，特别是刚刚从事结构设计的新手，由于经验的欠缺和对建筑图纸不熟悉，一定要多和建筑专业交流沟通，以下是我总结的一些建筑图识图的步骤和要点：</w:t>
      </w:r>
    </w:p>
    <w:p>
      <w:pPr>
        <w:pStyle w:val="Normal"/>
        <w:rPr/>
      </w:pPr>
      <w:r>
        <w:rPr/>
        <w:t>建筑图纸主要分为总图、总说明、平立剖面、墙身结点详图、楼电梯图、门窗等细部详图五个部分。</w:t>
      </w:r>
    </w:p>
    <w:p>
      <w:pPr>
        <w:pStyle w:val="Normal"/>
        <w:rPr/>
      </w:pPr>
      <w:r>
        <w:rPr/>
        <w:t>A</w:t>
      </w:r>
      <w:r>
        <w:rPr/>
        <w:t>、总图部分用于确定各单体位置，有地下室时要注意消防车道的位置，影响到地下室顶板荷载大小，同时总图部分还和城市污水管道的标高有关，如果不允许在排污支管在地下室内通行，则地下室标高要整体下降，导致覆土厚度的改变。</w:t>
      </w:r>
    </w:p>
    <w:p>
      <w:pPr>
        <w:pStyle w:val="Normal"/>
        <w:rPr/>
      </w:pPr>
      <w:r>
        <w:rPr/>
        <w:t>B</w:t>
      </w:r>
      <w:r>
        <w:rPr/>
        <w:t>、建筑说明主要信息包括</w:t>
      </w:r>
    </w:p>
    <w:p>
      <w:pPr>
        <w:pStyle w:val="Normal"/>
        <w:rPr/>
      </w:pPr>
      <w:r>
        <w:rPr/>
        <w:t>1.</w:t>
      </w:r>
      <w:r>
        <w:rPr/>
        <w:t>建筑</w:t>
      </w:r>
      <w:r>
        <w:rPr/>
        <w:t>±0.000</w:t>
      </w:r>
      <w:r>
        <w:rPr/>
        <w:t>的绝对标高：用于地质勘察报告中判断挖填方工程量和在地勘报告中确定结构基础持力层的深度，地勘报告中有原状地面的高程，此时应该根据持力层的埋深，考虑基础形式的选择。</w:t>
      </w:r>
    </w:p>
    <w:p>
      <w:pPr>
        <w:pStyle w:val="Normal"/>
        <w:rPr/>
      </w:pPr>
      <w:r>
        <w:rPr/>
        <w:t>2.</w:t>
      </w:r>
      <w:r>
        <w:rPr/>
        <w:t>建筑楼地面做法：用于判断结构楼板标高，特别应该注意卫生间、阳台、露台等部位是否降板</w:t>
      </w:r>
      <w:r>
        <w:rPr/>
        <w:t>;</w:t>
      </w:r>
      <w:r>
        <w:rPr/>
        <w:t>同时楼面做法用于计算楼面恒荷载的大小。</w:t>
      </w:r>
    </w:p>
    <w:p>
      <w:pPr>
        <w:pStyle w:val="Normal"/>
        <w:rPr/>
      </w:pPr>
      <w:r>
        <w:rPr/>
        <w:t>3.</w:t>
      </w:r>
      <w:r>
        <w:rPr/>
        <w:t>墙体材料：用于计算梁上线荷载的大小。</w:t>
      </w:r>
    </w:p>
    <w:p>
      <w:pPr>
        <w:pStyle w:val="Normal"/>
        <w:rPr/>
      </w:pPr>
      <w:r>
        <w:rPr/>
        <w:t>C</w:t>
      </w:r>
      <w:r>
        <w:rPr/>
        <w:t>、平立剖面：</w:t>
      </w:r>
    </w:p>
    <w:p>
      <w:pPr>
        <w:pStyle w:val="Normal"/>
        <w:rPr/>
      </w:pPr>
      <w:r>
        <w:rPr/>
        <w:t>1.</w:t>
      </w:r>
      <w:r>
        <w:rPr/>
        <w:t>平面用于确定竖向构件和梁的定位，降板区域和开洞区域的划定，结合楼电梯图确定楼面洞口，二次浇注水电洞口的确定。比较特别的如阶梯教室，结构楼板最好做成楼梯的方式的斜板，工业建筑中的变配电房，有时由于设备专业的需要降板达到</w:t>
      </w:r>
      <w:r>
        <w:rPr/>
        <w:t>600mm</w:t>
      </w:r>
      <w:r>
        <w:rPr/>
        <w:t>，这就要求其相关结构部分降板或开洞处理。依据平面完成的结构图应该从建筑平面上升高</w:t>
      </w:r>
      <w:r>
        <w:rPr/>
        <w:t>0.5</w:t>
      </w:r>
      <w:r>
        <w:rPr/>
        <w:t>米虚拟一层平面往下看，所见即所得，特别要注意虚实线的表达。</w:t>
      </w:r>
    </w:p>
    <w:p>
      <w:pPr>
        <w:pStyle w:val="Normal"/>
        <w:rPr/>
      </w:pPr>
      <w:r>
        <w:rPr/>
        <w:t>2.</w:t>
      </w:r>
      <w:r>
        <w:rPr/>
        <w:t>立面用于建筑周面的美观，需要将平面图中周边构件和立面图相应位置的线条对应上，还需参见墙身详图，此时的原则是：每一条线都有其意义，不能忽略。此时结构专业还要担负起对建筑图纸的校验和确定合理作法的责任。</w:t>
      </w:r>
    </w:p>
    <w:p>
      <w:pPr>
        <w:pStyle w:val="Normal"/>
        <w:rPr/>
      </w:pPr>
      <w:r>
        <w:rPr/>
        <w:t>3.</w:t>
      </w:r>
      <w:r>
        <w:rPr/>
        <w:t>剖面用于确定周边构件和内部构件的定位，需要插入结构构件以判定其是否满足建筑要求，比如对于走廊处于中部的旅馆建筑，建筑原则应是走廊内不露梁，此时就可在剖面图中表明建筑意图。有时斜屋面下由于设备吊装和装修的需要，还有一层平板，在剖面图中才好注意到。</w:t>
      </w:r>
    </w:p>
    <w:p>
      <w:pPr>
        <w:pStyle w:val="Normal"/>
        <w:rPr/>
      </w:pPr>
      <w:r>
        <w:rPr/>
        <w:t>.</w:t>
      </w:r>
      <w:r>
        <w:rPr/>
        <w:t>建筑的首层平面对于框架结构仅需注意其首层墙体的位置，对于较高较长的墙体需在其下设置基础梁，对于比较次要的墙体，如卫生间里的分隔墙可用地龙骨的方式处理。</w:t>
      </w:r>
    </w:p>
    <w:p>
      <w:pPr>
        <w:pStyle w:val="Normal"/>
        <w:rPr/>
      </w:pPr>
      <w:r>
        <w:rPr/>
        <w:t>5.</w:t>
      </w:r>
      <w:r>
        <w:rPr/>
        <w:t>立面要注意窗子的长度，有时抱框做起来比较困难，需要用结构梁。建筑首层地面有时候配电房中有较深的电缆沟，此时注意，柱的基础要处于电缆沟以下，防止发生碰撞。</w:t>
      </w:r>
    </w:p>
    <w:p>
      <w:pPr>
        <w:pStyle w:val="Normal"/>
        <w:rPr/>
      </w:pPr>
      <w:r>
        <w:rPr/>
        <w:t>6.</w:t>
      </w:r>
      <w:r>
        <w:rPr/>
        <w:t>工业厂房中首层地面有些区域可能有大面积的堆载，此时一定不能忽略堆载对基础的影响。有些建筑首层有卸货码头，注意此处地梁的标高。有些建筑有卷帘门，要注意地梁和二层楼面梁之间的净空高度是否满足。</w:t>
      </w:r>
    </w:p>
    <w:p>
      <w:pPr>
        <w:pStyle w:val="Normal"/>
        <w:rPr/>
      </w:pPr>
      <w:r>
        <w:rPr/>
        <w:t>7.</w:t>
      </w:r>
      <w:r>
        <w:rPr/>
        <w:t>建筑外墙线外有保温时，注意梁的定位，要和墙体对齐。一般无地下室的建筑首层刚性地面做法都是在建筑图中表达，结构不用表达。注意局部屋面处会有设备基础，如果荷载较大需要设梁的。</w:t>
      </w:r>
    </w:p>
    <w:p>
      <w:pPr>
        <w:pStyle w:val="Normal"/>
        <w:rPr/>
      </w:pPr>
      <w:r>
        <w:rPr/>
        <w:t>8.</w:t>
      </w:r>
      <w:r>
        <w:rPr/>
        <w:t>大型公建的厨房有可能由于设备管道的要求而降板，且荷载极大，需要注意。自动扶梯在楼面处的连接需要参考扶梯详图进行结构布置。</w:t>
      </w:r>
    </w:p>
    <w:p>
      <w:pPr>
        <w:pStyle w:val="Normal"/>
        <w:rPr/>
      </w:pPr>
      <w:r>
        <w:rPr/>
        <w:t>9.</w:t>
      </w:r>
      <w:r>
        <w:rPr/>
        <w:t>斜屋面，特别是多坡相交的斜屋面结构布置比较复杂，要特别注意。</w:t>
      </w:r>
    </w:p>
    <w:p>
      <w:pPr>
        <w:pStyle w:val="Normal"/>
        <w:rPr/>
      </w:pPr>
      <w:r>
        <w:rPr/>
        <w:t>D</w:t>
      </w:r>
      <w:r>
        <w:rPr/>
        <w:t>、墙身结点详图用于确定建筑外立面作法，细部表现出品质</w:t>
      </w:r>
      <w:r>
        <w:rPr/>
        <w:t>;</w:t>
      </w:r>
      <w:r>
        <w:rPr/>
        <w:t>对于墙身节点，主要要把握出挑长度和构造锚固的问题。</w:t>
      </w:r>
    </w:p>
    <w:p>
      <w:pPr>
        <w:pStyle w:val="Normal"/>
        <w:rPr/>
      </w:pPr>
      <w:r>
        <w:rPr/>
        <w:t>E</w:t>
      </w:r>
      <w:r>
        <w:rPr/>
        <w:t>、楼电梯图</w:t>
      </w:r>
    </w:p>
    <w:p>
      <w:pPr>
        <w:pStyle w:val="Normal"/>
        <w:rPr/>
      </w:pPr>
      <w:r>
        <w:rPr/>
        <w:t>1.</w:t>
      </w:r>
      <w:r>
        <w:rPr/>
        <w:t>楼梯间洞口需在平面图上表达，楼梯梯柱定位需在平面图纸上表达，以方便预留插筋，汶川地震后对楼梯作为逃生通道的要求提高，建议在可能的情况下楼梯间四角用框架柱。楼梯图需要比较好的三维空间能力，其图面表达也很重要。</w:t>
      </w:r>
    </w:p>
    <w:p>
      <w:pPr>
        <w:pStyle w:val="Normal"/>
        <w:rPr/>
      </w:pPr>
      <w:r>
        <w:rPr/>
        <w:t>2.</w:t>
      </w:r>
      <w:r>
        <w:rPr/>
        <w:t>电梯需要建筑专业和电梯厂家确定电梯井道的净空尺寸，有无机房，此部分建筑图应该由电梯厂家确认。电梯井筒一般作为剪力墙布置，但在框架结构中为了不改变结构体系，可用混凝土填充墙的概念，方便电梯安装，参见高规</w:t>
      </w:r>
      <w:r>
        <w:rPr/>
        <w:t>6.1.7</w:t>
      </w:r>
      <w:r>
        <w:rPr/>
        <w:t>条。也可根据轨道安装预埋件的位置常用填充墙加构造柱和圈梁的方式进行。电梯顶部需吊挂钩，需结构专业得到厂家的最大承载力，事先预埋。</w:t>
      </w:r>
    </w:p>
    <w:p>
      <w:pPr>
        <w:pStyle w:val="Normal"/>
        <w:widowControl/>
        <w:bidi w:val="0"/>
        <w:spacing w:before="180" w:after="180"/>
        <w:jc w:val="left"/>
        <w:rPr/>
      </w:pPr>
      <w:r>
        <w:rPr/>
        <w:t>F</w:t>
      </w:r>
      <w:r>
        <w:rPr/>
        <w:t>、门窗等详图，主要是要检查门窗净空是否足够，特别是层高较矮的住宅，大梁下的净空是否满足门高，工业厂房中的卷帘门是比较重要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