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珍惜森林资源的建议书怎么写"/>
      <w:r>
        <w:rPr/>
        <w:t>关于珍惜森林资源的建议书怎么写</w:t>
      </w:r>
      <w:bookmarkEnd w:id="0"/>
    </w:p>
    <w:p>
      <w:pPr>
        <w:pStyle w:val="Normal"/>
        <w:rPr/>
      </w:pPr>
      <w:r>
        <w:rPr/>
        <w:t>有这样的一个地方，人类动物和植物都以它为根，没有了它世界万物便不能生存，它就是我们的家园「地球」。有了地球，才有了水、空气和万物，地球给了我们太多太多，可是如今、我们却在伤害它，新鲜的空气、湛蓝的天空、美丽的山川和一片又一片茂密的森林正在逐渐消失。</w:t>
      </w:r>
    </w:p>
    <w:p>
      <w:pPr>
        <w:pStyle w:val="Normal"/>
        <w:rPr/>
      </w:pPr>
      <w:r>
        <w:rPr/>
        <w:t>当人类大量砍伐树木，泥土无法被树根牢牢稳固住，一旦洪水爆发，泥土和巨大的石块被冲下山坡，摧毁公路和桥梁甚至淹没村庄。当人类大量砍伐树木，森林被破坏人类便失去了大自然的这道防风线，能够阻挡风沙的入侵，如果失去森林，风沙将会肆无忌惮地括到城市上空，蓝天消失了、空气被污染了。曾经发生在我身边的一场森林大火让我至今印象深刻。在一个炎热的夏天全家人正在吃饭，突然远处传来叫喊声“着火了着火了”我们急急忙忙的跑出去看原来我家後面的整座山着火了火势凶猛越来越逼近看的很心急每家每户的大人们都冲上山去帮忙灭火我突然感到很害怕怕失去家人和房子没有了安全感幸好大火很快被及时扑灭了没有造成更大的损失如果这场大火无法控制将遍布於整座山的树木都烧光每天陪伴我的青山白云美景在也看不到了我的心中会感到很失落很不安经过这件事我才更加懂得了保护森林做好森林防火的重要性森林为地球的生命提供养份不单调解气候储存二氧化碳更是众多种植物的家园它可以净化空气防止水土的流失而且还具有自我净化的功能它是一个多功能自然系统森林是多种动植物的栖息地，是地球生物繁衍最为活跃的区域。所以森林保护着生物多样性资源</w:t>
      </w:r>
      <w:r>
        <w:rPr/>
        <w:t>;</w:t>
      </w:r>
      <w:r>
        <w:rPr/>
        <w:t>而且无论是在都市周边还是在远郊，森林都是价值极高的自然景观资源。</w:t>
      </w:r>
    </w:p>
    <w:p>
      <w:pPr>
        <w:pStyle w:val="Normal"/>
        <w:widowControl/>
        <w:bidi w:val="0"/>
        <w:spacing w:before="180" w:after="180"/>
        <w:jc w:val="left"/>
        <w:rPr/>
      </w:pPr>
      <w:r>
        <w:rPr/>
        <w:t>所以我们要珍惜大自然所给我们的宝藏只有全社会重视起来，行动起来，从我做起，从现在做起，精心呵护气候环境，才能减少和减轻天气气候灾害，地球也才能变得更加清新怡人，我们才能在这块土地上舒畅自如地呼吸。让我们行动起来吧保护森林可以有很多种途径，比如在外边吃饭时拒绝用</w:t>
      </w:r>
      <w:r>
        <w:rPr/>
        <w:t>1</w:t>
      </w:r>
      <w:r>
        <w:rPr/>
        <w:t>次性筷子，竹牙签，一次性纸杯不带火种去森林，避免引发火灾，引起森林树木烧坏。大量种植树木花草做好森林防火措施这都是可以保护大自然的方法保护森林是每个人共同的责任爱护家园是每个人的义务我真心希望通过大家不懈的努力我们人类能够在这片美丽的土地上永远幸福快乐的生活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