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英语自我介绍范文"/>
      <w:r>
        <w:rPr/>
        <w:t>电子信息工程英语自我介绍范文</w:t>
      </w:r>
      <w:bookmarkEnd w:id="0"/>
    </w:p>
    <w:p>
      <w:pPr>
        <w:pStyle w:val="Normal"/>
        <w:rPr/>
      </w:pPr>
      <w:r>
        <w:rPr/>
        <w:t>MynameisXXX,thisyearis21yearsold,graduatedfromXXPLAinformationengineeringuniversitycomputerscienceandtechnologyprofessionals,inthefouryearsofcollegelife,Ihavegraspedthedevelopmentandapplicationoftechnology,butalsointhedevelopmentofthenetworkhavetheprofoundunderstanding.Sotolayasolidfoundationofprofessionalknowledge.Inthethoughtsandbehavior,thoughtprogress,positiveenterprising,hastheself-confidence,haveverystrongworksenseofresponsibilityandthededicationtowork,worksteadfast,bearshardshipsandstandshardwork,haveahighcomprehensivequalitytraining.</w:t>
      </w:r>
    </w:p>
    <w:p>
      <w:pPr>
        <w:pStyle w:val="Normal"/>
        <w:rPr/>
      </w:pPr>
      <w:r>
        <w:rPr/>
        <w:t>Duringtheperiodofschoolhasmanysocialpracticeexperience,hasparticipatedincollegeonlinevirtuallaboratorydevelopmentneedsanalysis,theuniversityperiodasmanytimesmorecourselessonrepresentative.Professionalknowledge,proficientinC/Cprogramminglanguage,capableofusingthelanguageforsoftwaredevelopment;MasterVisualC6.0programmingsoftware,hastherichbasedonWindowsplatformwritesoftwareexperience.UnderstandTCP/IPprotocol,familiarwiththebasicprincipleofdatabase;Haverelativelyrichwebdesignanddevelopmentexperience,wasinstrumentalinconstructionandmaintenanceinstitute'swebsite.Activelyparticipateinanumberofresearchprojects.Hasastrong</w:t>
      </w:r>
    </w:p>
    <w:p>
      <w:pPr>
        <w:pStyle w:val="Normal"/>
        <w:rPr/>
      </w:pPr>
      <w:r>
        <w:rPr/>
        <w:t>professionalability.HaveasolidCoreJavafoundation,goodprogrammingstyle;FamiliarwithTomcat,Jbossserverandsoon,familiarbasedonLinuxandUnixenvironmentofsoftwaredevelopment.</w:t>
      </w:r>
    </w:p>
    <w:p>
      <w:pPr>
        <w:pStyle w:val="Normal"/>
        <w:rPr/>
      </w:pPr>
      <w:r>
        <w:rPr/>
        <w:t>Althoughtheactualworkexperienceisnotveryfull,butpointfouryearsdevelopedmyfullconfidenceandprofessionaldedicationandsolidbaseofthedisciplineknowledgeandstrongprofessionalskills,fouryearsofmilitaryschoollife,Istrictdemandsonthemselves,andconsciously,observanceofdisciplineand</w:t>
      </w:r>
    </w:p>
    <w:p>
      <w:pPr>
        <w:pStyle w:val="Normal"/>
        <w:rPr/>
      </w:pPr>
      <w:r>
        <w:rPr/>
        <w:t>punctuality.Iamhonestandhavethesenseofresponsibility,hastheindependententerprisingcharacter,isindustrioushands,goodatone'sbrains,adapttothenewenvironmentability.Canbeintheshortesttimetofinishfromstudentstoprofessionalstafftransformation,tryyourbestintothenewworkandlife.Afterfouryearsofstudy,trainingIbecomeamoralright,hasastrongwillandaloftyideal,hastheenterprisingspiritandteamcooperationspiritofgoodstudents.BelievewhatIhaveknowledgeandcompetencecanfitforanyhardwork.IfIamluckyenoughtobecomeamemberofyourcompany,Iwillputalltheyouthandenthusiasmbendforceintowork,obtainduescores,forthedevelopmentofthecompanytocontributetheirstrength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电子信息工程英文自我介绍</w:t>
      </w:r>
    </w:p>
    <w:p>
      <w:pPr>
        <w:pStyle w:val="Normal"/>
        <w:rPr/>
      </w:pPr>
      <w:r>
        <w:rPr/>
        <w:t>2.</w:t>
      </w:r>
      <w:r>
        <w:rPr/>
        <w:t>电子信息工程英文自我评价</w:t>
      </w:r>
    </w:p>
    <w:p>
      <w:pPr>
        <w:pStyle w:val="Normal"/>
        <w:rPr/>
      </w:pPr>
      <w:r>
        <w:rPr/>
        <w:t>3.</w:t>
      </w:r>
      <w:r>
        <w:rPr/>
        <w:t>电子信息工程自我介绍</w:t>
      </w:r>
    </w:p>
    <w:p>
      <w:pPr>
        <w:pStyle w:val="Normal"/>
        <w:rPr/>
      </w:pPr>
      <w:r>
        <w:rPr/>
        <w:t>4.</w:t>
      </w:r>
      <w:r>
        <w:rPr/>
        <w:t>电子信息技术专业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子信息技术专业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