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个人事迹叙述素材"/>
      <w:r>
        <w:rPr/>
        <w:t>新时代好少年个人事迹叙述素材</w:t>
      </w:r>
      <w:bookmarkEnd w:id="0"/>
    </w:p>
    <w:p>
      <w:pPr>
        <w:pStyle w:val="Normal"/>
        <w:rPr/>
      </w:pPr>
      <w:r>
        <w:rPr/>
        <w:t>梁佳雪，女，磴口县一中</w:t>
      </w:r>
      <w:r>
        <w:rPr/>
        <w:t>223</w:t>
      </w:r>
      <w:r>
        <w:rPr/>
        <w:t>班班长、团支书。她积极向上，关心团体，乐于助人，礼貌守纪，工作负责，有较强的组织管理本事</w:t>
      </w:r>
      <w:r>
        <w:rPr/>
        <w:t>;</w:t>
      </w:r>
      <w:r>
        <w:rPr/>
        <w:t>她热爱学校，热心自我的班级，热爱劳动，热爱科学</w:t>
      </w:r>
      <w:r>
        <w:rPr/>
        <w:t>;</w:t>
      </w:r>
      <w:r>
        <w:rPr/>
        <w:t>她活泼可爱，兴趣广泛，勤学好问，是一位德、智、体、美、劳全面发展的优秀共青团员和优秀学生干部。</w:t>
      </w:r>
    </w:p>
    <w:p>
      <w:pPr>
        <w:pStyle w:val="Normal"/>
        <w:rPr/>
      </w:pPr>
      <w:r>
        <w:rPr/>
        <w:t>上学期间，梁佳雪获得的荣誉主要有：</w:t>
      </w:r>
      <w:r>
        <w:rPr/>
        <w:t>2008</w:t>
      </w:r>
      <w:r>
        <w:rPr/>
        <w:t>年，在全区“养成道德好习惯、争做合格小公民”评选活动中荣获“千名优秀小公民”称号</w:t>
      </w:r>
      <w:r>
        <w:rPr/>
        <w:t>;2010</w:t>
      </w:r>
      <w:r>
        <w:rPr/>
        <w:t>年，在全校“科技文体艺术节”演讲比赛中获得一等奖</w:t>
      </w:r>
      <w:r>
        <w:rPr/>
        <w:t>;2010</w:t>
      </w:r>
      <w:r>
        <w:rPr/>
        <w:t>年被县团委等四部门授予“全县四好少年荣誉称号”</w:t>
      </w:r>
      <w:r>
        <w:rPr/>
        <w:t>;2011</w:t>
      </w:r>
      <w:r>
        <w:rPr/>
        <w:t>年在全国“期望杯”小学数学奥赛中荣获自治区一等奖，在全校“三科联赛”中荣获一等奖</w:t>
      </w:r>
      <w:r>
        <w:rPr/>
        <w:t>;2011</w:t>
      </w:r>
      <w:r>
        <w:rPr/>
        <w:t>年，在全市中小学生“小手拉大手，全家平安走”交通安全演讲比赛中荣获一等奖</w:t>
      </w:r>
      <w:r>
        <w:rPr/>
        <w:t>;2012</w:t>
      </w:r>
      <w:r>
        <w:rPr/>
        <w:t>年被市团委、市教育局评为巴彦淖尔市“优秀少先队员”</w:t>
      </w:r>
      <w:r>
        <w:rPr/>
        <w:t>;2012</w:t>
      </w:r>
      <w:r>
        <w:rPr/>
        <w:t>年被自治区团委等四部门评为第十三届“自治区优秀少先队员”暨“第二届自治区四好少年”</w:t>
      </w:r>
      <w:r>
        <w:rPr/>
        <w:t>;2012</w:t>
      </w:r>
      <w:r>
        <w:rPr/>
        <w:t>年被县教育局授予“优秀学生干部”荣誉称号</w:t>
      </w:r>
      <w:r>
        <w:rPr/>
        <w:t>;2014</w:t>
      </w:r>
      <w:r>
        <w:rPr/>
        <w:t>年被县团委授予“全县优秀共青团员”。</w:t>
      </w:r>
      <w:r>
        <w:rPr/>
        <w:t>2014</w:t>
      </w:r>
      <w:r>
        <w:rPr/>
        <w:t>年荣获巴彦淖尔市中小学生“守望相助传递爱、民族团结代代传”主题演讲比赛中学组三等奖。</w:t>
      </w:r>
      <w:r>
        <w:rPr/>
        <w:t>2014</w:t>
      </w:r>
      <w:r>
        <w:rPr/>
        <w:t>年荣获学校书法比赛一等奖。上学以来，连续</w:t>
      </w:r>
      <w:r>
        <w:rPr/>
        <w:t>8</w:t>
      </w:r>
      <w:r>
        <w:rPr/>
        <w:t>年被评为三好学生。</w:t>
      </w:r>
    </w:p>
    <w:p>
      <w:pPr>
        <w:pStyle w:val="Normal"/>
        <w:rPr/>
      </w:pPr>
      <w:r>
        <w:rPr/>
        <w:t>“</w:t>
      </w:r>
      <w:r>
        <w:rPr/>
        <w:t>为团体尽职，做教师的好帮手，做同学们的好伙伴”是她一向都在实践着的宗旨。她天性至真至纯，追求尽善尽美，以自我的一言一行，真实地展现了新时代中学生应当具有的美德，受到教师、同学以及认识她的人的喜爱和赞誉。</w:t>
      </w:r>
    </w:p>
    <w:p>
      <w:pPr>
        <w:pStyle w:val="Normal"/>
        <w:rPr/>
      </w:pPr>
      <w:r>
        <w:rPr/>
        <w:t>身为团支书、班长，她大胆、沉着，思维敏捷</w:t>
      </w:r>
      <w:r>
        <w:rPr/>
        <w:t>;</w:t>
      </w:r>
      <w:r>
        <w:rPr/>
        <w:t>她敢想、敢说、敢做，有开拓精神，有较强的组织本事和号召本事。能出色地主持班级会议，制订工作计划，检查工作落施情景，进行工作总结。生活工作中她更是更加严格要求自我，讲礼貌、讲礼貌，穿戴整洁，讲究卫生，不讲粗话，爱护学校公共财物，爱护学校的环境卫生。</w:t>
      </w:r>
    </w:p>
    <w:p>
      <w:pPr>
        <w:pStyle w:val="Normal"/>
        <w:rPr/>
      </w:pPr>
      <w:r>
        <w:rPr/>
        <w:t>作为一班之长，她深知肩上的职责重大，总是能模范地遵守学校的各项规章制度，起到很好的带头示范作用。一方面，她对教师交给的任务都能进取认真地完成，与班委一齐努力协助班主任、任课教师悉心做好学生的思想沟通交流、学习辅导、纪律、卫生清洁等各项班级事务。另一方面，为班级管理出谋划策，大胆谏言，积极参与和协助组织班级的各项校内外活动，处处为团体着想，主动帮忙同学学习，做到虚心解答。工作上尽心尽责、耐心细致，在同学中有很高的威信，深得同学的信任。尽职尽责的她，经常因为检查纪律、卫生等情景而忙得不可开交，常常是早出晚归。尽管如此，但她始终任劳任怨，从无懈怠。</w:t>
      </w:r>
    </w:p>
    <w:p>
      <w:pPr>
        <w:pStyle w:val="Normal"/>
        <w:rPr/>
      </w:pPr>
      <w:r>
        <w:rPr/>
        <w:t>梁佳雪还是一个善恶分明、有着很强正义感的同学。在小学时期，一次，她了解到有个高年级的男同学欺负本班同学，十分气愤，拉上同学去找那位男同学理论，有的同学劝说她：“你还是别去了，免得连你也受到辱骂”，她说：“难道打人还有理了我就不信这个邪。”最终在她义正词严的说服下，那个高年级的学生还是心服口服地认识到了自我的错误，并向本班同学认了错。正因为她这种性格，在同学当中树立了很高的威信，同学们异常“佩服”她，以后大家有困难都愿意找她，都喜欢和她交朋友。</w:t>
      </w:r>
    </w:p>
    <w:p>
      <w:pPr>
        <w:pStyle w:val="Normal"/>
        <w:rPr/>
      </w:pPr>
      <w:r>
        <w:rPr/>
        <w:t>她求知欲强，勤学好问，从小就养成了认真、专心、细致的学习态度。课堂上，她专心听讲、善于思考、敢于提问，对所学知识能当堂理解掌握。课外，一丝不苟地完成布置的作业。并且，她不满足于课堂上所学到的知识，一向坚持每一天阅读有益的文学作品。她不断从书中汲取丰富的知识，以开阔自我的视野。正是她不甘落后的精神，她的学习成绩一向名列前茅。优异的学习成绩是她帮忙同学的有利条件，她对同学们真诚，热情，无论谁有困难，都会伸出援助之手。邻居家的小妹妹今年上初一，从小学到此刻，梁佳雪一向都是她的小教师。每当小妹妹在学习上碰到难题，不好理解，向梁佳雪请教时，梁佳雪总是欣然同意，并耐心的讲解，直到她理解为止。梁佳雪仅仅比妹妹大俩岁，可是她异常懂事，并且学习成绩比较优异，能够为妹妹辅导各门功课。在梁佳雪的长期帮忙下，邻居家的妹妹各科成绩都有了明显提高。这样，小妹妹收获了知识，梁佳雪收获了帮忙别人的喜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耕耘，一分收获。尽职尽责的工作，坦荡无私的奉献，刻苦钻研的学习，助人为乐的品质，为她换来了威信和荣誉。真、善、美是她不懈的追求，勤奋努力是她永恒的目标，奉献爱心是她服务团体的宗旨，她是同学们学习的楷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