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错了事保证书"/>
      <w:r>
        <w:rPr/>
        <w:t>做错了事保证书</w:t>
      </w:r>
      <w:bookmarkEnd w:id="0"/>
    </w:p>
    <w:p>
      <w:pPr>
        <w:pStyle w:val="Normal"/>
        <w:rPr/>
      </w:pPr>
      <w:r>
        <w:rPr/>
        <w:t>首先，我要向公司领导表示诚挚的歉意。由于我愚蠢的行为给公司带来了不必要的麻烦，触犯了公司的铁律，也深刻认识到自己所犯错误的严重性，对自己所犯的错误感到了羞愧。</w:t>
      </w:r>
    </w:p>
    <w:p>
      <w:pPr>
        <w:pStyle w:val="Normal"/>
        <w:rPr/>
      </w:pPr>
      <w:r>
        <w:rPr/>
        <w:t>在</w:t>
      </w:r>
      <w:r>
        <w:rPr/>
        <w:t>8</w:t>
      </w:r>
      <w:r>
        <w:rPr/>
        <w:t>月</w:t>
      </w:r>
      <w:r>
        <w:rPr/>
        <w:t>10</w:t>
      </w:r>
      <w:r>
        <w:rPr/>
        <w:t>日周日时，我和我们经理及泉南的同事在一起吃饭，由于一点小事争执起来，我知道这次是我的错，思想觉悟不高，当时都喝了点酒，情绪有点激动，才有了过激的行为。这次犯错误自己想了很多东西反省了很多的事情，虽然是周日不上班，但有其他同事在场。事后我冷静的想了很久我这次犯的错误不仅给自己带来了麻烦耽误自己的工作。而且我这种行为给公司里也造成了坏的影响，破坏了公司里的管理制度，在同事们中间也造成了不良的影响。我已经意识到自己犯了很严重错误，我知道，无论是对公司还是对个人造成如此坏的影响，我应该为自己犯的错误付出代价，我知道在此错误中应负不可推卸的主要责任，并愿意接受公司给予的处理。</w:t>
      </w:r>
    </w:p>
    <w:p>
      <w:pPr>
        <w:pStyle w:val="Normal"/>
        <w:rPr/>
      </w:pPr>
      <w:r>
        <w:rPr/>
        <w:t>我真诚地接受批评特此再次检讨。向领导保证以后不在发生类似事件。我已经对经理和同事们正式道歉了，对于这一切我还将进一步深入总结深刻反省恳请公司领导相信我能够吸取教训、改正错误在今后的工作中我一定踏踏实实做工作，积极完成公司领导安排的各项工作任务。</w:t>
      </w:r>
    </w:p>
    <w:p>
      <w:pPr>
        <w:pStyle w:val="Normal"/>
        <w:rPr/>
      </w:pPr>
      <w:r>
        <w:rPr/>
        <w:t>保证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