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团个人期末总结范文"/>
      <w:r>
        <w:rPr/>
        <w:t>社团个人期末总结范文</w:t>
      </w:r>
      <w:bookmarkEnd w:id="0"/>
    </w:p>
    <w:p>
      <w:pPr>
        <w:pStyle w:val="Normal"/>
        <w:rPr/>
      </w:pPr>
      <w:r>
        <w:rPr/>
        <w:t>一学期的学习、工作随着新年的来临，也即将画上句号。回忆本学期，不管是工作还是学习，确实使我们改变很大。新的一学期社团联合会注入了新的力量，我们组成了新的团体——第五届社团联合会。</w:t>
      </w:r>
    </w:p>
    <w:p>
      <w:pPr>
        <w:pStyle w:val="Normal"/>
        <w:rPr/>
      </w:pPr>
      <w:r>
        <w:rPr/>
        <w:t>第五届社团联合会在本学期的社团工作中始终坚持服务学院、服务同学、丰富同学们的课余文化生活、锻炼大家的能力为宗旨，积极为各社团工作的开展创造良好的环境，为促进社团的健康发展，活跃学生生活做出积极的努力。半个学期来，社团联合会在学院团委的领导下，不断探索着新形式下社团工作的新方法。以丰富学院文化为核心，积极开创社团干部奋发争先、努力成才的工作局面。对于本学期工作表现做一下总结：</w:t>
      </w:r>
    </w:p>
    <w:p>
      <w:pPr>
        <w:pStyle w:val="Normal"/>
        <w:rPr/>
      </w:pPr>
      <w:r>
        <w:rPr/>
        <w:t>一、总结经验，发现问题</w:t>
      </w:r>
    </w:p>
    <w:p>
      <w:pPr>
        <w:pStyle w:val="Normal"/>
        <w:rPr/>
      </w:pPr>
      <w:r>
        <w:rPr/>
        <w:t>我们在过去一年里取得了可喜可贺的成绩，活跃了校园气氛，繁荣了校园文化，影响力扩大到校内外。尤其是第七届体育文化节、第三届社团文化节以及各社团活动晚会的成功举行，增加了社团联合会的知名度，让更多的同学以及校内外人士认识我们潍坊工商职业学院社团里合会的魅力</w:t>
      </w:r>
      <w:r>
        <w:rPr/>
        <w:t>!</w:t>
      </w:r>
      <w:r>
        <w:rPr/>
        <w:t>同时在我们取得成功，沉浸在喜悦之中时，也发现众多问题。其一就是，随着社会进步，各社团活动不新颖，跟不上潮流，同学们不感兴趣。同学们对活动和组织会提出更高的要求，我们的组织管理和活动开展面临很大的挑战。</w:t>
      </w:r>
    </w:p>
    <w:p>
      <w:pPr>
        <w:pStyle w:val="Normal"/>
        <w:rPr/>
      </w:pPr>
      <w:r>
        <w:rPr/>
        <w:t>(1)</w:t>
      </w:r>
      <w:r>
        <w:rPr/>
        <w:t>对各种规章制度的执行力度不够</w:t>
      </w:r>
    </w:p>
    <w:p>
      <w:pPr>
        <w:pStyle w:val="Normal"/>
        <w:rPr/>
      </w:pPr>
      <w:r>
        <w:rPr/>
        <w:t>虽然社联已有自己的章程，但无法将其真正完全落实实施，对社联、社团负责人及其成员的奖惩方案不够具体明确。</w:t>
      </w:r>
    </w:p>
    <w:p>
      <w:pPr>
        <w:pStyle w:val="Normal"/>
        <w:rPr/>
      </w:pPr>
      <w:r>
        <w:rPr/>
        <w:t>(2)</w:t>
      </w:r>
      <w:r>
        <w:rPr/>
        <w:t>对社团文化传承引导不足</w:t>
      </w:r>
    </w:p>
    <w:p>
      <w:pPr>
        <w:pStyle w:val="Normal"/>
        <w:rPr/>
      </w:pPr>
      <w:r>
        <w:rPr/>
        <w:t>缺乏对社团换届后新的社团负责人的培训，致使社团新负责人对自己的发展方向不明确，无法建立起严谨的组织机构。一方面是各社团负责人没有认真负责</w:t>
      </w:r>
      <w:r>
        <w:rPr/>
        <w:t>;</w:t>
      </w:r>
      <w:r>
        <w:rPr/>
        <w:t>另一方面我们没有加以引导监督，致使有些社团没有活动，可以说是名存实亡。</w:t>
      </w:r>
    </w:p>
    <w:p>
      <w:pPr>
        <w:pStyle w:val="Normal"/>
        <w:rPr/>
      </w:pPr>
      <w:r>
        <w:rPr/>
        <w:t>(3)</w:t>
      </w:r>
      <w:r>
        <w:rPr/>
        <w:t>社团发展</w:t>
      </w:r>
    </w:p>
    <w:p>
      <w:pPr>
        <w:pStyle w:val="Normal"/>
        <w:rPr/>
      </w:pPr>
      <w:r>
        <w:rPr/>
        <w:t>由于社团定位及性质不够明确，导致社团活动未能真正达到锻炼和提高会员素质的目的，减弱了对校园文化建设的影响力。由于思维局限性等因素的制约，社团活动总是偏小，无法在校园内形成一定规模的影响。很多活动举办完成之后，在师生当中得不到相应的反馈意见。没有专属的活动场所，硬件设施不够充足。</w:t>
      </w:r>
    </w:p>
    <w:p>
      <w:pPr>
        <w:pStyle w:val="Normal"/>
        <w:rPr/>
      </w:pPr>
      <w:r>
        <w:rPr/>
        <w:t>(4)</w:t>
      </w:r>
      <w:r>
        <w:rPr/>
        <w:t>资料存档不便</w:t>
      </w:r>
    </w:p>
    <w:p>
      <w:pPr>
        <w:pStyle w:val="Normal"/>
        <w:rPr/>
      </w:pPr>
      <w:r>
        <w:rPr/>
        <w:t>现阶段各社团活动均有大量图片及文字材料，但其电子图片和文档没有统一地点可用来存放，多次造成存档资料调用不便的现象，不利于社团活动资料的保存及社团文化的传承，无法及时进行社团成果的展示。</w:t>
      </w:r>
      <w:r>
        <w:rPr/>
        <w:t>(</w:t>
      </w:r>
      <w:r>
        <w:rPr/>
        <w:t>如今新的办公室已配备了电脑，要加以利用</w:t>
      </w:r>
      <w:r>
        <w:rPr/>
        <w:t>)</w:t>
      </w:r>
      <w:r>
        <w:rPr/>
        <w:t>。</w:t>
      </w:r>
    </w:p>
    <w:p>
      <w:pPr>
        <w:pStyle w:val="Normal"/>
        <w:rPr/>
      </w:pPr>
      <w:r>
        <w:rPr/>
        <w:t>二、自身做起，服务同学</w:t>
      </w:r>
    </w:p>
    <w:p>
      <w:pPr>
        <w:pStyle w:val="Normal"/>
        <w:rPr/>
      </w:pPr>
      <w:r>
        <w:rPr/>
        <w:t>本学期新的领导班子有我们组成，包括我在内都自知责任重大，不敢有一点马虎。每次的社团活动还是各个晚会，我们都在监督、生怕出现差错，但是绝大多数的工作都是让大一的新生去做。一方面锻炼他们的能力，另一方面也是为新一届的团体奠定成长基础。所以我们必须共从努力，从自身做起，总结经验不足：</w:t>
      </w:r>
    </w:p>
    <w:p>
      <w:pPr>
        <w:pStyle w:val="Normal"/>
        <w:rPr/>
      </w:pPr>
      <w:r>
        <w:rPr/>
        <w:t>1</w:t>
      </w:r>
      <w:r>
        <w:rPr/>
        <w:t>、服务社团</w:t>
      </w:r>
    </w:p>
    <w:p>
      <w:pPr>
        <w:pStyle w:val="Normal"/>
        <w:rPr/>
      </w:pPr>
      <w:r>
        <w:rPr/>
        <w:t>为了让社团活动作到“一盘棋”，管理中要求学生社团年初上交年度工作计划，在社联，每个人都会积极地为社团服务，力争在每一次服务中做好本职工作。</w:t>
      </w:r>
    </w:p>
    <w:p>
      <w:pPr>
        <w:pStyle w:val="Normal"/>
        <w:rPr/>
      </w:pPr>
      <w:r>
        <w:rPr/>
        <w:t>2</w:t>
      </w:r>
      <w:r>
        <w:rPr/>
        <w:t>、诚信正直</w:t>
      </w:r>
    </w:p>
    <w:p>
      <w:pPr>
        <w:pStyle w:val="Normal"/>
        <w:rPr/>
      </w:pPr>
      <w:r>
        <w:rPr/>
        <w:t>在与社团的交流中，我们主张做任何事情都必须以诚信为本，正直为先，坚守信念，言出必果，决不容许言行不一、偏袒某个社团等情况出现。</w:t>
      </w:r>
    </w:p>
    <w:p>
      <w:pPr>
        <w:pStyle w:val="Normal"/>
        <w:rPr/>
      </w:pPr>
      <w:r>
        <w:rPr/>
        <w:t>3</w:t>
      </w:r>
      <w:r>
        <w:rPr/>
        <w:t>、团队合作</w:t>
      </w:r>
    </w:p>
    <w:p>
      <w:pPr>
        <w:pStyle w:val="Normal"/>
        <w:rPr/>
      </w:pPr>
      <w:r>
        <w:rPr/>
        <w:t>我们社团联合会是一个大家庭，每一个成员都是重要的一份子。加强团队合作意识是我们社联每个人的责任。在社联了里每个人都应以集体利益为重，并且敢于为自己工作和行为的后果承担责任。我们主张尽最大独立发挥每个人的力量，是社联成员都能得到充分锻炼的机会，不舍弃任何一个人。</w:t>
      </w:r>
    </w:p>
    <w:p>
      <w:pPr>
        <w:pStyle w:val="Normal"/>
        <w:rPr/>
      </w:pPr>
      <w:r>
        <w:rPr/>
        <w:t>、创新创意</w:t>
      </w:r>
    </w:p>
    <w:p>
      <w:pPr>
        <w:pStyle w:val="Normal"/>
        <w:rPr/>
      </w:pPr>
      <w:r>
        <w:rPr/>
        <w:t>如何把社联做活、做大是我们社联人一直思考的问题。在这里，积极思考、勇于探索是我们大家庭中每个成员的习惯。我们每一届成员都能够勇于挑战传统的思维模式，跑在他人之前去思考、去探索、去实践各种想法、新理念、创造性地开展工作，树立创新意识。</w:t>
      </w:r>
    </w:p>
    <w:p>
      <w:pPr>
        <w:pStyle w:val="Normal"/>
        <w:rPr/>
      </w:pPr>
      <w:r>
        <w:rPr/>
        <w:t>5</w:t>
      </w:r>
      <w:r>
        <w:rPr/>
        <w:t>、尊重他人</w:t>
      </w:r>
    </w:p>
    <w:p>
      <w:pPr>
        <w:pStyle w:val="Normal"/>
        <w:rPr/>
      </w:pPr>
      <w:r>
        <w:rPr/>
        <w:t>我们要求社联成员尊重共事的每一个人，和谐相处，提高自身素质。时刻要求每个人说话做事文明礼貌，保持良好的社联形象，给社团成员、全学师生乃至外界社会都留下美好的印象。</w:t>
      </w:r>
    </w:p>
    <w:p>
      <w:pPr>
        <w:pStyle w:val="Normal"/>
        <w:rPr/>
      </w:pPr>
      <w:r>
        <w:rPr/>
        <w:t>三、再创辉煌，展望未来</w:t>
      </w:r>
    </w:p>
    <w:p>
      <w:pPr>
        <w:pStyle w:val="Normal"/>
        <w:widowControl/>
        <w:bidi w:val="0"/>
        <w:spacing w:before="180" w:after="180"/>
        <w:jc w:val="left"/>
        <w:rPr/>
      </w:pPr>
      <w:r>
        <w:rPr/>
        <w:t>社联自建立以来，一直本着</w:t>
      </w:r>
      <w:r>
        <w:rPr/>
        <w:t>"</w:t>
      </w:r>
      <w:r>
        <w:rPr/>
        <w:t>以服务社团为主、管理社团为辅</w:t>
      </w:r>
      <w:r>
        <w:rPr/>
        <w:t>"</w:t>
      </w:r>
      <w:r>
        <w:rPr/>
        <w:t>的宗旨，在维护社团活动的正常秩序的前提下，尽可能的为社团服务。我校社团联合会全面继承校园文化精神，结合我校实际，将规范化，精品化的社团推向新的发展阶段。所以，我们应团结一致，互利共赢，踏平坎坷，共创辉煌。把社团联合会的口号始终铭记在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