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活动欢迎词精选范文"/>
      <w:r>
        <w:rPr/>
        <w:t>市长活动欢迎词精选范文</w:t>
      </w:r>
      <w:bookmarkEnd w:id="0"/>
    </w:p>
    <w:p>
      <w:pPr>
        <w:pStyle w:val="Normal"/>
        <w:rPr/>
      </w:pPr>
      <w:r>
        <w:rPr/>
        <w:t>尊敬的各位来宾、同志们：</w:t>
      </w:r>
    </w:p>
    <w:p>
      <w:pPr>
        <w:pStyle w:val="Normal"/>
        <w:rPr/>
      </w:pPr>
      <w:r>
        <w:rPr/>
        <w:t>大家好</w:t>
      </w:r>
      <w:r>
        <w:rPr/>
        <w:t>!</w:t>
      </w:r>
      <w:r>
        <w:rPr/>
        <w:t>在这阳光明媚的日子里，我们在此举行新疆嘉泽发电有限公司向鄯善县人民医院捐赠</w:t>
      </w:r>
      <w:r>
        <w:rPr/>
        <w:t>CT</w:t>
      </w:r>
      <w:r>
        <w:rPr/>
        <w:t>设备仪式，首先，我代表吐鲁番市委、市政府向不辞辛劳前来捐赠</w:t>
      </w:r>
      <w:r>
        <w:rPr/>
        <w:t>CT</w:t>
      </w:r>
      <w:r>
        <w:rPr/>
        <w:t>的新疆嘉泽发电有限公司董事长陈波先生和参加捐赠仪式的各位领导、各位来宾表示衷心的感谢</w:t>
      </w:r>
      <w:r>
        <w:rPr/>
        <w:t>!</w:t>
      </w:r>
    </w:p>
    <w:p>
      <w:pPr>
        <w:pStyle w:val="Normal"/>
        <w:rPr/>
      </w:pPr>
      <w:r>
        <w:rPr/>
        <w:t>鄯善县人民医院作为全国新医改试点医院，肩负着</w:t>
      </w:r>
      <w:r>
        <w:rPr/>
        <w:t>23</w:t>
      </w:r>
      <w:r>
        <w:rPr/>
        <w:t>万各族人民的健康重任，医疗条件远远不能满足群众就医需要，为了大力支持鄯善县人民医院新医改工作的不断深入，早日使鄯善县各族病人感受到新医改带来的实惠，经市委、市政府协调，新疆嘉泽发电有限公司带着对鄯善县各族群众的深情厚意，向鄯善县人民医院捐赠价值</w:t>
      </w:r>
      <w:r>
        <w:rPr/>
        <w:t>660</w:t>
      </w:r>
      <w:r>
        <w:rPr/>
        <w:t>万元的</w:t>
      </w:r>
      <w:r>
        <w:rPr/>
        <w:t>GE16</w:t>
      </w:r>
      <w:r>
        <w:rPr/>
        <w:t>排</w:t>
      </w:r>
      <w:r>
        <w:rPr/>
        <w:t>CT</w:t>
      </w:r>
      <w:r>
        <w:rPr/>
        <w:t>，这是一个充满人道主义精神、惠及千家万户的善举。</w:t>
      </w:r>
    </w:p>
    <w:p>
      <w:pPr>
        <w:pStyle w:val="Normal"/>
        <w:widowControl/>
        <w:bidi w:val="0"/>
        <w:spacing w:before="180" w:after="180"/>
        <w:jc w:val="left"/>
        <w:rPr/>
      </w:pPr>
      <w:r>
        <w:rPr/>
        <w:t>近年来，鄯善县乘改革之东风、顺发展之大势，在全县大力发展县域经济，社会各项事业取得了长足的进步。鄯善县卫生事业在上级部门的关心指导和社会各界的爱心支持下，医疗条件逐步增强，群众看病难、吃药贵的问题正在得到缓解。希望鄯善县人民医院不辜负上级领导对你们的支持和厚望，再接再厉，加快改革的步伐，进一步提升医疗卫生服务水平，利用好这台捐赠的</w:t>
      </w:r>
      <w:r>
        <w:rPr/>
        <w:t>CT</w:t>
      </w:r>
      <w:r>
        <w:rPr/>
        <w:t>，使其发挥最大的社会效益，为各族群众解除病痛，真正使群众感受到新医改带来的实惠和变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