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迎春联欢会讲话"/>
      <w:r>
        <w:rPr/>
        <w:t>校长迎春联欢会讲话</w:t>
      </w:r>
      <w:bookmarkEnd w:id="0"/>
    </w:p>
    <w:p>
      <w:pPr>
        <w:pStyle w:val="Normal"/>
        <w:rPr/>
      </w:pPr>
      <w:r>
        <w:rPr/>
        <w:t>尊敬的各位老师、亲爱的朋友们：</w:t>
      </w:r>
    </w:p>
    <w:p>
      <w:pPr>
        <w:pStyle w:val="Normal"/>
        <w:rPr/>
      </w:pPr>
      <w:r>
        <w:rPr/>
        <w:t>大家晚上好</w:t>
      </w:r>
      <w:r>
        <w:rPr/>
        <w:t>!</w:t>
      </w:r>
    </w:p>
    <w:p>
      <w:pPr>
        <w:pStyle w:val="Normal"/>
        <w:rPr/>
      </w:pPr>
      <w:r>
        <w:rPr/>
        <w:t>金羊呈瑞送冬去，灵猴献祥迎春来。室外寒风袭人，室内春意盎然，在这岁末年初，寒梅绽放的时刻，我们欢聚一堂，载歌载舞，共话过往，喜迎新春。在此，我谨代表学校领导班子成员，向辛勤耕耘了一年的老师们致以最崇高的敬意</w:t>
      </w:r>
      <w:r>
        <w:rPr/>
        <w:t>!</w:t>
      </w:r>
      <w:r>
        <w:rPr/>
        <w:t>向为学校的改革和发展无私奉献的全体教职员工表示衷心的感谢和亲切的慰问</w:t>
      </w:r>
      <w:r>
        <w:rPr/>
        <w:t>!</w:t>
      </w:r>
      <w:r>
        <w:rPr/>
        <w:t>感谢你们对学校一如既往的关心和支持，你们辛苦了</w:t>
      </w:r>
      <w:r>
        <w:rPr/>
        <w:t>!</w:t>
      </w:r>
    </w:p>
    <w:p>
      <w:pPr>
        <w:pStyle w:val="Normal"/>
        <w:rPr/>
      </w:pPr>
      <w:r>
        <w:rPr/>
        <w:t>春华秋实，岁月流金。回顾过去的一年，是我们实验一小的跨越发展之年，丰收之年。我们致力于打造“正心至和，励行尚美”的和美文化，和“教师博学温和，学生勤奋谦和，学校团结人和”的和谐校园，以培养“天天向上、处处向和、事事向美”的和美学生为办学特色，各项工作都有了新的进步与提高。</w:t>
      </w:r>
    </w:p>
    <w:p>
      <w:pPr>
        <w:pStyle w:val="Normal"/>
        <w:rPr/>
      </w:pPr>
      <w:r>
        <w:rPr/>
        <w:t>这一年里，校园中多年的老大难两户校外居民户终于拆除，投资</w:t>
      </w:r>
      <w:r>
        <w:rPr/>
        <w:t>340</w:t>
      </w:r>
      <w:r>
        <w:rPr/>
        <w:t>万元的新建综合楼拔地而起，与办公楼、教学楼、实验楼浑然一体，校容校貌焕然一新。我们还投资兴建了了全县小学第一家校园科技馆，为培养学生的科技素养和科技创新意识创设了良好环境。优美的校园环境和丰富的校园文化相映成趣，无不彰显着学校“以美明德，以美益智，以美健体，事事向美”的文化底蕴，营造出浓郁、丰厚、和美的校园文化氛围，这一年里，学校领导班子带领全体教职员工，和衷共济，携手创业。无论是第一线的教师，还是后勤管理人员，都把学校发展作为第一要务，追求教育教学工作的落实与创新，深化课堂教学改革，转变教育方式和学习方式，实现了师生精神面貌的大变化。从编排新颖的文明礼仪操，到教学气氛温和民主的和美课堂</w:t>
      </w:r>
      <w:r>
        <w:rPr/>
        <w:t>;</w:t>
      </w:r>
      <w:r>
        <w:rPr/>
        <w:t>从互帮互助的“青蓝工程”，到携手共进的“手拉手”联谊</w:t>
      </w:r>
      <w:r>
        <w:rPr/>
        <w:t>;</w:t>
      </w:r>
      <w:r>
        <w:rPr/>
        <w:t>从丰富多样的德育活动，到精彩纷呈的艺体社团，整个校园时时处处充满着积极、热情、创新、和谐、奋进的蓬勃气象。</w:t>
      </w:r>
    </w:p>
    <w:p>
      <w:pPr>
        <w:pStyle w:val="Normal"/>
        <w:rPr/>
      </w:pPr>
      <w:r>
        <w:rPr/>
        <w:t>这一年里，我们春种秋收，硕果累累。在今年六年级毕业班全县统考中，我们取得了语文和数学学科第一名的好成绩。在春季中小学生运动会中我校荣获小学组团体总分第一名</w:t>
      </w:r>
      <w:r>
        <w:rPr/>
        <w:t>(</w:t>
      </w:r>
      <w:r>
        <w:rPr/>
        <w:t>已连续三年</w:t>
      </w:r>
      <w:r>
        <w:rPr/>
        <w:t>)</w:t>
      </w:r>
      <w:r>
        <w:rPr/>
        <w:t>、田径比赛第一名、足球比赛第一名、踢毽子比赛第一名，并获体育道德风尚奖和团体操优秀表演奖。在年初县“中国体育彩票杯”小学生乒乓球联赛中男子组获得男子团体第二名、女子组获团体第一名。在年初县“中国体育彩票杯”小学生足球联赛中男子组获第一名，女子组获第二名</w:t>
      </w:r>
      <w:r>
        <w:rPr/>
        <w:t>;8</w:t>
      </w:r>
      <w:r>
        <w:rPr/>
        <w:t>月份我校男子足球队代表县参加市足球联赛获亚军，</w:t>
      </w:r>
      <w:r>
        <w:rPr/>
        <w:t>11</w:t>
      </w:r>
      <w:r>
        <w:rPr/>
        <w:t>月我校足球队在市足球技巧大赛中荣获小学组男子第一名，女子第二名、总分第一名的优异成绩，并获体育道德风尚奖。我校羽毛球队在</w:t>
      </w:r>
      <w:r>
        <w:rPr/>
        <w:t>7</w:t>
      </w:r>
      <w:r>
        <w:rPr/>
        <w:t>月份的市“体彩杯”羽毛球联赛中获小学团体组第一名，</w:t>
      </w:r>
      <w:r>
        <w:rPr/>
        <w:t>8</w:t>
      </w:r>
      <w:r>
        <w:rPr/>
        <w:t>月份代表市参加省大中小学生体育联赛获混合团体总分第四名的好成绩。我校在</w:t>
      </w:r>
      <w:r>
        <w:rPr/>
        <w:t>6</w:t>
      </w:r>
      <w:r>
        <w:rPr/>
        <w:t>月份郯城县首届“中国梦，沂蒙情”艺术展演活动中获优秀合唱队和优秀组织奖以及首届“中国梦，沂蒙情”经典诵读比赛一等奖和“国学小名士”经典诵读电视大赛优秀组织奖。本年度我校还荣获大课间操体育活动一等奖，临沂市第六届中小学读书系列活动先进集体，教育科研先进单位，教学工作金牌学校，教书育人先进单位等。喜悦来自汗水，成功来自艰辛。所有这些成绩的取得，是全体教职员工共同努力的结果，无不凝结着全校师生的心血和智慧。借此机会我在这里向大家表示衷心的感谢和崇高的敬意</w:t>
      </w:r>
      <w:r>
        <w:rPr/>
        <w:t>!</w:t>
      </w:r>
    </w:p>
    <w:p>
      <w:pPr>
        <w:pStyle w:val="Normal"/>
        <w:rPr/>
      </w:pPr>
      <w:r>
        <w:rPr/>
        <w:t>岁月不居，天道酬勤。老师们，往事如诗，未来如歌，如椽之笔写不尽激情岁月，千言万语抒不尽豪迈情怀。成就是昨天的句号，进取是永恒的主题。在新的一年里，我们更当以教书育人，传道授业为己任，以饱满的热情，昂扬的斗志，严实精细抓管理，狠下功夫抓落实，凝神聚力提质量，全心聚智谋发展，使得管理再上新水平，质量再上新台阶，发展再添新亮点。新的一年，正是我们扬帆远航、谱写华章的关键一年</w:t>
      </w:r>
      <w:r>
        <w:rPr/>
        <w:t>!</w:t>
      </w:r>
      <w:r>
        <w:rPr/>
        <w:t>我们将满怀信心，朝着更高的目标迈进。因为有梦想，我们披星戴月，只争朝夕</w:t>
      </w:r>
      <w:r>
        <w:rPr/>
        <w:t>;</w:t>
      </w:r>
      <w:r>
        <w:rPr/>
        <w:t>因为有承诺，我们义无反顾，勇往直前</w:t>
      </w:r>
      <w:r>
        <w:rPr/>
        <w:t>!</w:t>
      </w:r>
    </w:p>
    <w:p>
      <w:pPr>
        <w:pStyle w:val="Normal"/>
        <w:rPr/>
      </w:pPr>
      <w:r>
        <w:rPr/>
        <w:t>老师们，昨日我们风雨兼程，明日我们策马扬鞭</w:t>
      </w:r>
      <w:r>
        <w:rPr/>
        <w:t>!</w:t>
      </w:r>
      <w:r>
        <w:rPr/>
        <w:t>在这辞旧迎新之际，在这美好的夜晚，让我们唱起来吧，用优美动听的歌喉，唱出我们心中的激情</w:t>
      </w:r>
      <w:r>
        <w:rPr/>
        <w:t>;</w:t>
      </w:r>
      <w:r>
        <w:rPr/>
        <w:t>让我们跳起来吧，用青春激扬的节奏，跳出我们心中的热望。最后再次恭祝大家新春快乐，心想事成，阖家幸福</w:t>
      </w:r>
      <w:r>
        <w:rPr/>
        <w:t>!</w:t>
      </w:r>
      <w:r>
        <w:rPr/>
        <w:t>祝愿我们的学校更加繁荣昌盛，明天更美好</w:t>
      </w:r>
      <w:r>
        <w:rPr/>
        <w:t>!</w:t>
      </w:r>
    </w:p>
    <w:p>
      <w:pPr>
        <w:pStyle w:val="Normal"/>
        <w:rPr/>
      </w:pPr>
      <w:r>
        <w:rPr/>
        <w:t>预祝我校迎新春文艺演出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