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语文教学反思"/>
      <w:r>
        <w:rPr/>
        <w:t>七年级语文教学反思</w:t>
      </w:r>
      <w:bookmarkEnd w:id="0"/>
    </w:p>
    <w:p>
      <w:pPr>
        <w:pStyle w:val="Normal"/>
        <w:rPr/>
      </w:pPr>
      <w:r>
        <w:rPr/>
        <w:t>光阴似箭，转眼一个学期的教育教学工作即将结束，回顾自己一学期以来自己的教学实践，静下心来做以反思，以期在今后教学中改善。</w:t>
      </w:r>
    </w:p>
    <w:p>
      <w:pPr>
        <w:pStyle w:val="Normal"/>
        <w:rPr/>
      </w:pPr>
      <w:r>
        <w:rPr/>
        <w:t>一、结合学生特点，开展教学活动。</w:t>
      </w:r>
    </w:p>
    <w:p>
      <w:pPr>
        <w:pStyle w:val="Normal"/>
        <w:rPr/>
      </w:pPr>
      <w:r>
        <w:rPr/>
        <w:t>对于七年级学生来说，他们对初中学习生活还不能了解，所以我在开学后开展系列活动，以培养学生良好的学习习惯。</w:t>
      </w:r>
    </w:p>
    <w:p>
      <w:pPr>
        <w:pStyle w:val="Normal"/>
        <w:rPr/>
      </w:pPr>
      <w:r>
        <w:rPr/>
        <w:t>1</w:t>
      </w:r>
      <w:r>
        <w:rPr/>
        <w:t>、加强硬笔书法练习，把临摹分为两步：先摹，让每名学生选取优秀字帖进行摹写</w:t>
      </w:r>
      <w:r>
        <w:rPr/>
        <w:t>;</w:t>
      </w:r>
      <w:r>
        <w:rPr/>
        <w:t>后临，在期中考试后让摹写好的同学进行临写。</w:t>
      </w:r>
    </w:p>
    <w:p>
      <w:pPr>
        <w:pStyle w:val="Normal"/>
        <w:rPr/>
      </w:pPr>
      <w:r>
        <w:rPr/>
        <w:t>2</w:t>
      </w:r>
      <w:r>
        <w:rPr/>
        <w:t>、加强阅读训练。根据课标要求，结合七年级年龄特点，我安排学生阅读故事性较强的名著《鲁滨逊漂流记》和《钢铁是怎样炼成的》。</w:t>
      </w:r>
    </w:p>
    <w:p>
      <w:pPr>
        <w:pStyle w:val="Normal"/>
        <w:rPr/>
      </w:pPr>
      <w:r>
        <w:rPr/>
        <w:t>3</w:t>
      </w:r>
      <w:r>
        <w:rPr/>
        <w:t>、强化课前五分钟。从新生入学开始，我就注重学生课堂环节，包括课前，资料有：古诗朗读和背诵，经典散文朗读，文言文语感培养等。虽然资料不是很丰富，但有助于新生从课前向课上延伸。</w:t>
      </w:r>
    </w:p>
    <w:p>
      <w:pPr>
        <w:pStyle w:val="Normal"/>
        <w:rPr/>
      </w:pPr>
      <w:r>
        <w:rPr/>
        <w:t>二、不断实践、完善，优化课堂教学。</w:t>
      </w:r>
    </w:p>
    <w:p>
      <w:pPr>
        <w:pStyle w:val="Normal"/>
        <w:rPr/>
      </w:pPr>
      <w:r>
        <w:rPr/>
        <w:t>课堂是实施教学的主阵地，是教师交给学生知识，培养良好习惯的主阵地，所以从学生入学开始，我就狠抓课堂教学，不断实践，优化课堂：</w:t>
      </w:r>
    </w:p>
    <w:p>
      <w:pPr>
        <w:pStyle w:val="Normal"/>
        <w:rPr/>
      </w:pPr>
      <w:r>
        <w:rPr/>
        <w:t>1</w:t>
      </w:r>
      <w:r>
        <w:rPr/>
        <w:t>、抓好备课关。虽然本学期班主任工作十分繁杂、无序，偶尔会出现上课了，还没有备好课现象。但我竭尽全力备好课，有时会把工作带回家。备课中，我不仅仅思考教学资料，怎样在课堂中突出教学重点，突破教学难点</w:t>
      </w:r>
      <w:r>
        <w:rPr/>
        <w:t>;</w:t>
      </w:r>
      <w:r>
        <w:rPr/>
        <w:t>同时更多思考起始年级学生的学情，他们理解知识的过程，理解知识的方法等。所以为了提高学生学习的用心性，我给自己定下目标——每个单元至少两节课使用大屏幕，以此冲击学生视觉和听觉。</w:t>
      </w:r>
    </w:p>
    <w:p>
      <w:pPr>
        <w:pStyle w:val="Normal"/>
        <w:rPr/>
      </w:pPr>
      <w:r>
        <w:rPr/>
        <w:t>2</w:t>
      </w:r>
      <w:r>
        <w:rPr/>
        <w:t>、上好每节课。语文教学的改革务必从课堂入手，因为它是教师主导的体现，学生主体的实施，所以我尽力做到：我的课堂你做主，真正实现学生主体地位。</w:t>
      </w:r>
    </w:p>
    <w:p>
      <w:pPr>
        <w:pStyle w:val="Normal"/>
        <w:rPr/>
      </w:pPr>
      <w:r>
        <w:rPr/>
        <w:t>开学伊始，我就告诉学生，课堂中只要围绕问题展开讨论，无论你说什么都不为过，所以在一学期我和他们的磨合、交流、沟通，学生能够在课堂上敢于表达自己的想法和意见。</w:t>
      </w:r>
    </w:p>
    <w:p>
      <w:pPr>
        <w:pStyle w:val="Normal"/>
        <w:rPr/>
      </w:pPr>
      <w:r>
        <w:rPr/>
        <w:t>课堂上我努力做到班主任主角向课任教师主角的转变。由于班主任工作繁忙，上传下达的工作需要布置，班里出现状况需要解决，但我都尽力回避我的语文课变成班主任工作会议课。原因之一是：教学任务的不允许。根据教学计划和进度，每一节课有每一节课教学资料，不能因其他工作，而导致教学资料的缺失。原因之二是：学生的不允许。班主任教师，同时也是课任教师，你务必学会主角的转变，因为这是对学生的尊重，对自己教学的尊重。</w:t>
      </w:r>
    </w:p>
    <w:p>
      <w:pPr>
        <w:pStyle w:val="Normal"/>
        <w:rPr/>
      </w:pPr>
      <w:r>
        <w:rPr/>
        <w:t>三、走进学生，让他们爱上语文。</w:t>
      </w:r>
    </w:p>
    <w:p>
      <w:pPr>
        <w:pStyle w:val="Normal"/>
        <w:rPr/>
      </w:pPr>
      <w:r>
        <w:rPr/>
        <w:t>为了提高教学质量，为了实现师生之间平等、民主的教学氛围，我努力走进学生，让他们爱上语文：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首先，不断学习。要想让学生喜欢你，务必要时刻注意自身的学习，无论是教学资料方面，还是和他们之间的代沟，情感交流方面，我都倾心学习教育教学相关书籍和文字。</w:t>
      </w:r>
    </w:p>
    <w:p>
      <w:pPr>
        <w:pStyle w:val="Normal"/>
        <w:rPr/>
      </w:pPr>
      <w:r>
        <w:rPr/>
        <w:t>其次，拉近距离。为了使学生喜欢我，我不仅仅在课堂上和他们进行情感交流，认真倾听他们的心声，努力贴近他们的心灵，做到心灵沟通，而且我还和他们逐步透过课下，透过各种方式方法的交流建立起师生情。</w:t>
      </w:r>
    </w:p>
    <w:p>
      <w:pPr>
        <w:pStyle w:val="Normal"/>
        <w:rPr/>
      </w:pPr>
      <w:r>
        <w:rPr/>
        <w:t>四、挑战自我，反思中成长。</w:t>
      </w:r>
    </w:p>
    <w:p>
      <w:pPr>
        <w:pStyle w:val="Normal"/>
        <w:rPr/>
      </w:pPr>
      <w:r>
        <w:rPr/>
        <w:t>一学期教学工作让我真正感觉自己和学生一齐成长。对于我的课堂模式，学生基本适应，偶尔会出现课堂疲惫感，怎样去进一步调到他们的用心性和兴趣是今后我要思考的主要问题。</w:t>
      </w:r>
    </w:p>
    <w:p>
      <w:pPr>
        <w:pStyle w:val="Normal"/>
        <w:rPr/>
      </w:pPr>
      <w:r>
        <w:rPr/>
        <w:t>再有，随着时代的进步，我已有的知识、经验无法满足不断出现的新问题、新状况，怎样去应对、解决好</w:t>
      </w:r>
      <w:r>
        <w:rPr/>
        <w:t>?</w:t>
      </w:r>
    </w:p>
    <w:p>
      <w:pPr>
        <w:pStyle w:val="Normal"/>
        <w:rPr/>
      </w:pPr>
      <w:r>
        <w:rPr/>
        <w:t>最重要的是语文教学中难题最大的是作文教学，有时自己会感到束手无策，只能讲讲要求、说说方法、品品美文、作作评价，没有自己一套从理论到实践的体系，或称之为操作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诸多问题，我在及时充电的同时，也和其他同行教师进行探讨，多听取他们的宝贵意见和推荐，都在自己教学中实践、摸索，以期完善自己的教学，提高自己教学水平，做一名合格的语文教师，做一名学生喜欢的老师，做一名家长满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