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列车乘务员的表扬信如何写"/>
      <w:r>
        <w:rPr/>
        <w:t>致列车乘务员的表扬信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大地苏醒，万物复苏的时节，我们相聚在一起迎来了属于我们的节日，在这里我们体会着节日的祝福，分享着我们成功的快乐。我来到公司工作已将近一年了，这一年对我的人生来说有太多的第一次，第一次参加工作、第一次以乘务人员的身份上车。第一次参加到春运的工作当中，这一年是我人生中弥足珍贵的经历，给我留下了许多美好的瞬间。当我从初出茅庐的学生过渡到一名合格的乘务员，感谢领导和同事们给了我莫大的鼓励和足够的宽容。一年的工作经历给我留下了弥足珍贵的经验，相比较老前辈们我的经验还相差很多，但通过我一年的细心观察和体验也有些许心得，在这个喜庆的节日里我希望能我大家分享我的经验我的快乐。乘务员好比一座桥梁，它架起了火车和乘客的情缘，架起了家人和游子的牵绊、架起了旅客们的人间情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