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台个人致辞讲话三分钟两千字"/>
      <w:r>
        <w:rPr/>
        <w:t>2023</w:t>
      </w:r>
      <w:r>
        <w:rPr/>
        <w:t>年会上台个人致辞讲话三分钟两千字</w:t>
      </w:r>
      <w:bookmarkEnd w:id="0"/>
    </w:p>
    <w:p>
      <w:pPr>
        <w:pStyle w:val="Normal"/>
        <w:rPr/>
      </w:pPr>
      <w:r>
        <w:rPr/>
        <w:t>我受</w:t>
      </w:r>
      <w:r>
        <w:rPr/>
        <w:t>__</w:t>
      </w:r>
      <w:r>
        <w:rPr/>
        <w:t>会长的委托，代表</w:t>
      </w:r>
      <w:r>
        <w:rPr/>
        <w:t>__</w:t>
      </w:r>
      <w:r>
        <w:rPr/>
        <w:t>市黄金珠宝首饰协会向在座的各位表示最衷心的祝贺。时间过的很快，峰汇成立</w:t>
      </w:r>
      <w:r>
        <w:rPr/>
        <w:t>8</w:t>
      </w:r>
      <w:r>
        <w:rPr/>
        <w:t>年时间了，我们见证了峰汇从无到有，从弱到强</w:t>
      </w:r>
      <w:r>
        <w:rPr/>
        <w:t>;</w:t>
      </w:r>
      <w:r>
        <w:rPr/>
        <w:t>从几十个人的小作坊到今天的千人大团队。峰汇珠宝在叶向洲董事长的带领下，发展成为今天在行业内以最高品质，勇于创新，良好口碑的企业。业务涉及黄金、翡翠、文化传</w:t>
      </w:r>
    </w:p>
    <w:p>
      <w:pPr>
        <w:pStyle w:val="Normal"/>
        <w:rPr/>
      </w:pPr>
      <w:r>
        <w:rPr/>
        <w:t>播等方方面面，营业额每年以翻倍增长。峰汇最值得称赞的是，董事长叶向洲长远发展的战略眼光</w:t>
      </w:r>
      <w:r>
        <w:rPr/>
        <w:t>.“</w:t>
      </w:r>
      <w:r>
        <w:rPr/>
        <w:t>肯舍得，敢同路”企业文化也备受峰汇人尊崇。行业内传播着叶总许多故事，“时代工厂”的创办，工作台的更新，都是创新之所在。峰汇开办时代工厂也是从一种长远战略思想的缩影，不在乎一时的得失，为的是更好的为企业员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企业发展。不锈钢工作台，让员工工作的安心踏实，让每一个客户放心，敢于给订单给峰汇来做，这就是叶总的长处，也是峰汇每年营业额翻倍增长的秘诀所在。叶总坚信，唯有站得高，才能看得远，才能发展的更快。谈到峰汇的企业文化，我表示赞许，一种精神的支撑，使得峰汇一直向前。例如今天的企业主题年会，翡翠收藏场面比较震撼，堪比央视晚会。我听说今年的这个年会，在叶向州董事长的带领下，策划了有半年时间，节目都是来自峰汇人自己的故事，这次年会也表现了峰汇人的干劲，实力，最后感谢叶总对我们黄金珠宝首饰行业所做的创新及企及，也预祝峰汇年会圆满成功，祝愿到场的各位马到成功，吉祥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