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实训心得体会大全"/>
      <w:r>
        <w:rPr/>
        <w:t>2023</w:t>
      </w:r>
      <w:r>
        <w:rPr/>
        <w:t>网络营销实训心得体会大全</w:t>
      </w:r>
      <w:bookmarkEnd w:id="0"/>
    </w:p>
    <w:p>
      <w:pPr>
        <w:pStyle w:val="Normal"/>
        <w:rPr/>
      </w:pPr>
      <w:r>
        <w:rPr/>
        <w:t>在为期两周的网络营销实训里，虽然时间比较短暂，但是学到了不少实用的知识，感觉受益匪浅，对网络营销的概念有了一定的了解。</w:t>
      </w:r>
    </w:p>
    <w:p>
      <w:pPr>
        <w:pStyle w:val="Normal"/>
        <w:rPr/>
      </w:pPr>
      <w:r>
        <w:rPr/>
        <w:t>我对网络营销的理解，简单来说，就是网络营销是企业整体营销战略的一个组成部分，是为实现企业总体经营目标所进行的，以互联网为基本手段营造网上经营环境的各种活动。或者笼统地说，网络营销就是以互联网为主要手段开展的营销活动。</w:t>
      </w:r>
    </w:p>
    <w:p>
      <w:pPr>
        <w:pStyle w:val="Normal"/>
        <w:rPr/>
      </w:pPr>
      <w:r>
        <w:rPr/>
        <w:t>然后我觉得，网络营销之所以带有“网络”二字，其特点就是要借用网络媒体。而在网络媒体时代，信息传播是通过数字化，多方面，多层次的相互流通。像博客、论坛、</w:t>
      </w:r>
      <w:r>
        <w:rPr/>
        <w:t>QQ</w:t>
      </w:r>
      <w:r>
        <w:rPr/>
        <w:t>、</w:t>
      </w:r>
      <w:r>
        <w:rPr/>
        <w:t>SNS.MSN</w:t>
      </w:r>
      <w:r>
        <w:rPr/>
        <w:t>等，将企业、团体、组织以及个人跨时空联结在一起，使得他们之间信息的交换变得方便快捷。市场营销中最重要也最本质的是组织和个人之间进行信息传播和交换。</w:t>
      </w:r>
    </w:p>
    <w:p>
      <w:pPr>
        <w:pStyle w:val="Normal"/>
        <w:rPr/>
      </w:pPr>
      <w:r>
        <w:rPr/>
        <w:t>网络营销的职能归纳为八个方面：网站推广、网络品牌、信息发布、在线调研、顾客关系、顾客服务、销售渠道、销售促进。我们的实训内容里就有对淘宝、拍拍、易趣这三大网上购物平台进行分析比较。通过注册登录各个网站，了解了每一个会员后台都有什么功能，并调查了三大网站的网站定位、服务人群对象有何异同，还有以淘宝网为例子，了解网站的盈利模式。还有就是对淘宝网络客户服务的分析报告，对网络商城、皇冠卖家、钻石卖家和心级卖家</w:t>
      </w:r>
      <w:r>
        <w:rPr/>
        <w:t>4</w:t>
      </w:r>
      <w:r>
        <w:rPr/>
        <w:t>个不同类型级别的客服进行沟通。从这里面都能有所体会上面所说的职能。</w:t>
      </w:r>
    </w:p>
    <w:p>
      <w:pPr>
        <w:pStyle w:val="Normal"/>
        <w:rPr/>
      </w:pPr>
      <w:r>
        <w:rPr/>
        <w:t>接着我还学到，网络营销的职能的实现需要通过一种或多种网络营销手段，常用的网络营销方法除了搜索引擎注册之外还有关键词搜索、网络广告、</w:t>
      </w:r>
      <w:r>
        <w:rPr/>
        <w:t>TMTW</w:t>
      </w:r>
      <w:r>
        <w:rPr/>
        <w:t>来电付费广告、交换链接、信息发布、整合营销、邮件列表、许可</w:t>
      </w:r>
      <w:r>
        <w:rPr/>
        <w:t>E-mail</w:t>
      </w:r>
      <w:r>
        <w:rPr/>
        <w:t>营销、个性化营销、会员制营销、病毒性营销等等。像我们的实训项目中，首先接触了一个叫“网络营销能力秀”的营销实平台。在里面，我学到了许多在网络上如何使用一些工具和方法，去创建和推广自己的网络营销平台，它提供了让我们明白真实的网络营销方式，让我们走出书本接触到了社会的网络营销，真正动手动脑来实战操作，进行营销活动。</w:t>
      </w:r>
    </w:p>
    <w:p>
      <w:pPr>
        <w:pStyle w:val="Normal"/>
        <w:widowControl/>
        <w:bidi w:val="0"/>
        <w:spacing w:before="180" w:after="180"/>
        <w:jc w:val="left"/>
        <w:rPr/>
      </w:pPr>
      <w:r>
        <w:rPr/>
        <w:t>总之，感谢有这样一个对网络营销的实训机会，让我们对网络营销能更加了解，我收获了不少宝贵的经验和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