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大发展理念解读体会_五大发展理念学习心得体会"/>
      <w:r>
        <w:rPr/>
        <w:t>五大发展理念解读体会</w:t>
      </w:r>
      <w:r>
        <w:rPr/>
        <w:t>_</w:t>
      </w:r>
      <w:r>
        <w:rPr/>
        <w:t>五大发展理念学习心得体会</w:t>
      </w:r>
      <w:bookmarkEnd w:id="0"/>
    </w:p>
    <w:p>
      <w:pPr>
        <w:pStyle w:val="Normal"/>
        <w:rPr/>
      </w:pPr>
      <w:r>
        <w:rPr/>
        <w:t>要建设环境友好型社会，循环发展、低碳发展、节约发展、清洁发展，降低能耗和物耗，保护和修复生态</w:t>
      </w:r>
      <w:r>
        <w:rPr/>
        <w:t>;</w:t>
      </w:r>
      <w:r>
        <w:rPr/>
        <w:t>就是要为人民提供更多优质生态产品，推动形成绿色发展方式和生活方式，促进人与自然和谐共生。指出，建设生态文明，关系人民福祉，关乎民族未来。生态环境保护是功在当代、利在千秋的事业。只有坚持绿色发展，我国经济社会的可持续发展才有依托，人民群众的健康生活才有保障。</w:t>
      </w:r>
    </w:p>
    <w:p>
      <w:pPr>
        <w:pStyle w:val="Normal"/>
        <w:rPr/>
      </w:pPr>
      <w:r>
        <w:rPr/>
        <w:t>开放是国家繁荣发展的必经之路，也是我国迈向民族复兴的必然选择，用开放发展的理念引领教育开放。指出，不断扩大对外开放、提高对外开放水平，以开放促改革、促发展，是我国发展不断取得新成就的重要法宝。坚持开放发展，就是要坚持对外开放的基本国策，奉行互利共赢的开放战略，深化人文交流，完善对外开放战略布局，形成对外开放新体制，推进“一带一路”建设，深化内地和港澳、大陆和台湾地区合作发展，将进一步提升开放发展水平，形成深度融合的互利合作格局。</w:t>
      </w:r>
    </w:p>
    <w:p>
      <w:pPr>
        <w:pStyle w:val="Normal"/>
        <w:rPr/>
      </w:pPr>
      <w:r>
        <w:rPr/>
        <w:t>共享是发展的目的和归宿，是中国特色社会主义的本质要求，用共享发展理念引领教育公平和教育扶贫。《建议》将共享列入五大发展理念当中，深刻表明中国的改革发展，始终没有忘记最广大群众的利益，始终把增进人民福祉、促进人的全面发展作为发展的出发点和落脚点。坚持共享发展，就必须坚持发展为了人民、发展依靠人民、发展成果由人民共享。正如所说：“生活在我们伟大祖国和伟大时代的中国人民，共同享有人生出彩的机会，共同享有梦想成真的机会，共同享有同祖国和时代一起成长与进步的机会。”</w:t>
      </w:r>
    </w:p>
    <w:p>
      <w:pPr>
        <w:pStyle w:val="Normal"/>
        <w:widowControl/>
        <w:bidi w:val="0"/>
        <w:spacing w:before="180" w:after="180"/>
        <w:jc w:val="left"/>
        <w:rPr/>
      </w:pPr>
      <w:r>
        <w:rPr/>
        <w:t>可以说，创新发展、协调发展、绿色发展、开放发展、共享发展，这五大发展理念必将在战略层面对我国经济社会全面发展产生新的驱动力，是如期全面建成小康社会的重要保障。以“五大发展理念”指导学校教育科学发展，要用创新发展理念引领教育创新和创新教育</w:t>
      </w:r>
      <w:r>
        <w:rPr/>
        <w:t>;</w:t>
      </w:r>
      <w:r>
        <w:rPr/>
        <w:t>用协调发展理念引领教育均衡发展</w:t>
      </w:r>
      <w:r>
        <w:rPr/>
        <w:t>;</w:t>
      </w:r>
      <w:r>
        <w:rPr/>
        <w:t>用绿色发展理念引领生命教育和生态教育</w:t>
      </w:r>
      <w:r>
        <w:rPr/>
        <w:t>;</w:t>
      </w:r>
      <w:r>
        <w:rPr/>
        <w:t>用开放发展的理念引领教育开放</w:t>
      </w:r>
      <w:r>
        <w:rPr/>
        <w:t>;</w:t>
      </w:r>
      <w:r>
        <w:rPr/>
        <w:t>用共享发展理念引领教育公平和教育扶贫。在日常的工作学习和管理中，认真学习新的知识和本领。以发展的眼光提高自身业务及管理水平，以饱满的精神面貌和任职负责的态度工作，带领好身边同事，协调好人际关系，为实现中华民族伟大复兴的中国梦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