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战争观看心得感悟"/>
      <w:r>
        <w:rPr/>
        <w:t>我的战争观看心得感悟</w:t>
      </w:r>
      <w:bookmarkEnd w:id="0"/>
    </w:p>
    <w:p>
      <w:pPr>
        <w:pStyle w:val="Normal"/>
        <w:rPr/>
      </w:pPr>
      <w:r>
        <w:rPr/>
        <w:t>《我的战争》跟传统的抗美援朝题材电影相比，更像是严格意义上的战争动作片。电影中黄志忠张弛有度的表演深得观众喜爱，没有了英雄主义，还原到人物与人性本身。他举重若轻的表演，寥寥几笔就刻画出了革命年代至真至纯的父子情。在民族大义和个人私情的选择面前，拿捏十分到位，多层次多角度把握人物，成功地塑造了一位普通且有血有肉的老兵。电影上映后，更有观众发文表示：</w:t>
      </w:r>
      <w:r>
        <w:rPr/>
        <w:t>"</w:t>
      </w:r>
      <w:r>
        <w:rPr/>
        <w:t>李顺良最后哼唱豫剧的时候，他就那么哼着、唱着，我的眼泪就忍不住的掉了下来，就是这样的哼唱却远比慷慨激昂的口号更让我心酸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电视荧屏上，黄志忠主演的电视剧无一例外都获得过超高收视和良好口碑，因精湛的演技，黄志忠在第</w:t>
      </w:r>
      <w:r>
        <w:rPr/>
        <w:t>16</w:t>
      </w:r>
      <w:r>
        <w:rPr/>
        <w:t>届上海电视节和第</w:t>
      </w:r>
      <w:r>
        <w:rPr/>
        <w:t>28</w:t>
      </w:r>
      <w:r>
        <w:rPr/>
        <w:t>届中国电视剧飞天奖上分别获得最佳男演员奖，成为名副其实的</w:t>
      </w:r>
      <w:r>
        <w:rPr/>
        <w:t>"</w:t>
      </w:r>
      <w:r>
        <w:rPr/>
        <w:t>双料视帝</w:t>
      </w:r>
      <w:r>
        <w:rPr/>
        <w:t>"</w:t>
      </w:r>
      <w:r>
        <w:rPr/>
        <w:t>。而此次，黄志忠转战大银幕首演小人物，角色虽小但是份量很重，浓浓的父子情、无私的战友情打动观众。而在其中，不得不提的就是黄志忠的敬业精神，在北京零下二三十度的时候，黄志忠还在冰天雪地里负重，在冰水里准备和敌人同归于尽，这些刺骨的寒冷都是最真实的感受。就是在这样的真情实感，更是让观众仿佛亲身经历了这场残酷的战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