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致辞简单大方"/>
      <w:r>
        <w:rPr/>
        <w:t>2023</w:t>
      </w:r>
      <w:r>
        <w:rPr/>
        <w:t>婚礼上新郎致辞简单大方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我爱人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