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证婚人讲话稿"/>
      <w:r>
        <w:rPr/>
        <w:t>结婚仪式证婚人讲话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女士结婚的证婚人感到十分荣幸，在这神圣而又庄严的婚礼仪式上，能为这对珠联壁合、佳偶天成的新人致证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女士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你们都要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