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什么知识读书心得"/>
      <w:r>
        <w:rPr/>
        <w:t>教什么知识读书心得</w:t>
      </w:r>
      <w:bookmarkEnd w:id="0"/>
    </w:p>
    <w:p>
      <w:pPr>
        <w:pStyle w:val="Normal"/>
        <w:rPr/>
      </w:pPr>
      <w:r>
        <w:rPr/>
        <w:t>记得刚开始翻阅《教什么知识》这本书时，我还真有点厌烦，觉得里面的知识太过枯燥乏味，甚至是不太好懂，没有太多吸引眼球的内容。可在我耐着性子一点点读下去地时候，真是越读越觉得有收益。在不长的时间我就认真读完了前两章内容。这其中的收获也是丰富的。</w:t>
      </w:r>
    </w:p>
    <w:p>
      <w:pPr>
        <w:pStyle w:val="Normal"/>
        <w:rPr/>
      </w:pPr>
      <w:r>
        <w:rPr/>
        <w:t>首先我认为作为一个老师必须要重视“教什么知识”的研究。尽管我不同意作者“教什么知识”比“怎么教知识”更重要的观点。但是教什么知识</w:t>
      </w:r>
      <w:r>
        <w:rPr/>
        <w:t>?</w:t>
      </w:r>
      <w:r>
        <w:rPr/>
        <w:t>从我们中小学教学来说，教科书是基本的依据。我们即使他不知道教什么知识是最应该研究的，但是我们可以研究教科书的内容，可以研究教材的教法，这至少可以保证他完成最基本的教学任务。长期以来，在传统教材观下教师的教学大多是这样的。但如果一个教师不研究怎么教，大概连最基本的教学任务也就无法完成了。但作者的观点，可以促使教师把更多的精力从“怎么教知识”向“教什么知识转化”，这对于突破教学中制约教学质量的一些瓶颈我想是十分有益的，在当前大多数老师依然不关注“教什么知识”的背景下显得尤为重要。正如作者在导言中所说：“对‘教什么知识’缺乏思考和理解的教师是很难成为优秀教师的”。</w:t>
      </w:r>
    </w:p>
    <w:p>
      <w:pPr>
        <w:pStyle w:val="Normal"/>
        <w:rPr/>
      </w:pPr>
      <w:r>
        <w:rPr/>
        <w:t>长期以来，教什么似乎一直是课程研究者、教材编者的事，而怎么教才是教师要研究的，广大教师把自己定位在课程与教学中执行者而不是研究者的地位。在这种背景下，教材处在一个非常神圣的位置，教材写什么教师就教什么似乎是一种天经地义的事。即便到了今天，我们依然往往习惯于守护着教材的神圣，我们往往盯着教材的细节批评与质疑，纠结于不同版教材的差异而无所适从，这看似在撼动着教材的神圣之位，实质上依然反映了我们对教材神圣地位的捍卫，在内心深处容不得教材的半点瑕疵。在我们的心底有个声音：教材怎么可以是这样呢</w:t>
      </w:r>
      <w:r>
        <w:rPr/>
        <w:t>?</w:t>
      </w:r>
    </w:p>
    <w:p>
      <w:pPr>
        <w:pStyle w:val="Normal"/>
        <w:rPr/>
      </w:pPr>
      <w:r>
        <w:rPr/>
        <w:t>我一直认为，学生学不明白，学生学习负担重，根本的原因不是教学的内容多与深</w:t>
      </w:r>
      <w:r>
        <w:rPr/>
        <w:t>(</w:t>
      </w:r>
      <w:r>
        <w:rPr/>
        <w:t>教材的内容远没有到太深太多的地步</w:t>
      </w:r>
      <w:r>
        <w:rPr/>
        <w:t>)</w:t>
      </w:r>
      <w:r>
        <w:rPr/>
        <w:t>，而是我们对知识的理解不到位，导致对教学的不到位所致。本书作者提出了知识的四个层面——事实性知识、概念性知识、方法性知识以及价值性知识。教师如果能从这四个层面去把握知识，才有可能使学生“理解”知识，只有理解的知识才可能形成“结构”，只有形成结构的知识才可能形成“能力”，只有具有能力学生才可能在新的情境中去应用知识。不“到位”的教学，学生只能在原有情境中去识别再现相关的知识，而不可能达到应用的层次。举例来说，关于细胞膜的结构知识，如果只是止于让学生知道它是由磷脂双分子层构成的，蛋白质分子以不同的方式与脂双层结合，那么学生对知识的掌握只是停留在事实的层面，学生以后或许可以描述细胞膜的结构，但当改变问题情境学生就会不知所措，如我们问：一个细胞中发现由磷脂分子包裹的油滴，这种油滴的结构会是怎么样的</w:t>
      </w:r>
      <w:r>
        <w:rPr/>
        <w:t>?</w:t>
      </w:r>
      <w:r>
        <w:rPr/>
        <w:t>现有水溶性或者是脂溶性的药物，如何通过磷脂来包被它们</w:t>
      </w:r>
      <w:r>
        <w:rPr/>
        <w:t>?</w:t>
      </w:r>
      <w:r>
        <w:rPr/>
        <w:t>学生显然难以从自己的知识结构中找以分析解答的依据。如果我们的教学能从科学史的研究过程入手揭示细胞膜模型的建立过程，从磷脂分子与蛋白质分子的性质入手分析它们如何构成这种结构，这种结构对于完成功能有什么意义，上述问题对学生而言或许成不了什么障碍了。后者的教学我们显然教给了学生更多的知识。</w:t>
      </w:r>
    </w:p>
    <w:p>
      <w:pPr>
        <w:pStyle w:val="Normal"/>
        <w:widowControl/>
        <w:bidi w:val="0"/>
        <w:spacing w:before="180" w:after="180"/>
        <w:jc w:val="left"/>
        <w:rPr/>
      </w:pPr>
      <w:r>
        <w:rPr/>
        <w:t>所以，我觉得我们的教材以及我们的教学，不是内容多了深了，恰恰相反，我们的教材有些该说理的地方说理不够，该完善知识结构的地方缺胳膊少腿，能简洁的地方尽量简洁，而教师又往往拘泥于教材而不敢越雷池半步，这就使得学生对知识的把握停留于事实与符号的层面，缺少与之相关的背景知识以及隐含于事实背后的方法及价值知识，当然也形成不了结构。一个教学到位的知识，学生训练一、二次或许就足以达到应用的层次了，而一个教学不到位的知识，或许即便你让学生训练</w:t>
      </w:r>
      <w:r>
        <w:rPr/>
        <w:t>N</w:t>
      </w:r>
      <w:r>
        <w:rPr/>
        <w:t>遍，学生依然只能照葫芦画瓢。至于当前应试教育带来的学生负担重那是另外的话题，不在本博文探讨的范围之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