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1000字"/>
      <w:r>
        <w:rPr/>
        <w:t>团员自我评议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过去的这些时间里，充满了喜怒哀乐，做为团员的我，对于这段时间里的学习和生活，我不是个是失败者，但也不是一个成功者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