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旅游心得体会小学范文"/>
      <w:r>
        <w:rPr/>
        <w:t>青岛旅游心得体会小学范文</w:t>
      </w:r>
      <w:bookmarkEnd w:id="0"/>
    </w:p>
    <w:p>
      <w:pPr>
        <w:pStyle w:val="Normal"/>
        <w:rPr/>
      </w:pPr>
      <w:r>
        <w:rPr/>
        <w:t>“</w:t>
      </w:r>
      <w:r>
        <w:rPr/>
        <w:t>啊，周公再见啊……”睁开眼，我大大地伸了一个懒腰，忽然想起来今天还要写暑期的所见所闻，连忙从床上爬起来，坐到书桌前，揉着惺忪的双眼，在心里盘算着该写什么呢</w:t>
      </w:r>
      <w:r>
        <w:rPr/>
        <w:t>?</w:t>
      </w:r>
      <w:r>
        <w:rPr/>
        <w:t>立刻，我就做出了决定，当然是写青岛——日照的三日游了。</w:t>
      </w:r>
    </w:p>
    <w:p>
      <w:pPr>
        <w:pStyle w:val="Normal"/>
        <w:rPr/>
      </w:pPr>
      <w:r>
        <w:rPr/>
        <w:t>话说</w:t>
      </w:r>
      <w:r>
        <w:rPr/>
        <w:t>7</w:t>
      </w:r>
      <w:r>
        <w:rPr/>
        <w:t>月</w:t>
      </w:r>
      <w:r>
        <w:rPr/>
        <w:t>30</w:t>
      </w:r>
      <w:r>
        <w:rPr/>
        <w:t>日的那一天，我在兴奋又期待的心情中度过了一天，一个难熬的一天，晚上七点左右，我期待已久的旅行终于拉开了序幕，爸爸开车带着我和邻居及他的女儿出发啦</w:t>
      </w:r>
      <w:r>
        <w:rPr/>
        <w:t>!</w:t>
      </w:r>
      <w:r>
        <w:rPr/>
        <w:t>半个小时后我们到了邢台，在那儿，我们又乘上了直通青岛的高客。在车上我美美的睡了一大觉，醒来已是第二天的凌晨</w:t>
      </w:r>
      <w:r>
        <w:rPr/>
        <w:t>7</w:t>
      </w:r>
      <w:r>
        <w:rPr/>
        <w:t>点了，两小时后，青岛终于到了。</w:t>
      </w:r>
    </w:p>
    <w:p>
      <w:pPr>
        <w:pStyle w:val="Normal"/>
        <w:rPr/>
      </w:pPr>
      <w:r>
        <w:rPr/>
        <w:t>哇，大海就在眼前</w:t>
      </w:r>
      <w:r>
        <w:rPr/>
        <w:t>!</w:t>
      </w:r>
      <w:r>
        <w:rPr/>
        <w:t>我和爸迫不及待的走下大坝，站在海水中。涩涩的海风吹拂着我的心，我贪婪的呼吸着海边的空气，光着脚丫踩在细细的沙滩上，奔跑着，爸爸却穿着衣服就跳进了大海开始游泳。我忍不住伸手去拨弄那清澈的海，却被翻涌过来的浪打湿了衣襟……贝壳，自然是要捡的，一颗一颗，装满了我的</w:t>
      </w:r>
      <w:r>
        <w:rPr/>
        <w:t>`</w:t>
      </w:r>
      <w:r>
        <w:rPr/>
        <w:t>小桶，一点一点，放进了我的心灵……我终于与梦中的大海有了一次亲密的接触。</w:t>
      </w:r>
    </w:p>
    <w:p>
      <w:pPr>
        <w:pStyle w:val="Normal"/>
        <w:rPr/>
      </w:pPr>
      <w:r>
        <w:rPr/>
        <w:t>有道是：“没有去过海底世界，就别说你去过青岛。”海底世界分为四个馆，分别是梦幻水母馆、海兽馆、水族馆和海底世界馆。在它们中，我最喜欢的莫过于梦幻水母馆，通体晶莹的水母在水中游动着，浑身散发着夺目而唯美的光芒，触角随着水母的游动而一伸一缩，甚是可爱，据说，世上最大的水母有好几米呢，最小的却只有几毫米长。还有那海底世界馆中的海底隧道，也是非常奇特，它是建在真正的海下的，走进海底隧道，头上被一个圆弧形的超大玻璃隔离着海水，脚下是类似电梯的会前进的路。在那里，犹如置身于真正的海底中，不，它就是真正的海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，都是那么惬意，可这快乐的时光过得总是很快，一眨眼就过去了。当我们踏上归途回到家时，已是深夜两点，妈妈还在等着我们，当她问我有何感想时，我真想大喊一声：“明年暑假还去看海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