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计划模板"/>
      <w:r>
        <w:rPr/>
        <w:t>公司年度计划模板</w:t>
      </w:r>
      <w:bookmarkEnd w:id="0"/>
    </w:p>
    <w:p>
      <w:pPr>
        <w:pStyle w:val="Normal"/>
        <w:rPr/>
      </w:pPr>
      <w:r>
        <w:rPr/>
        <w:t>一、加强业管的工作，构建优质的、规范的承保服务的体系。承保是保险公司经营的源头，是风险管控、实现效益的重要的基础，是保险公司生存的基础保障。因此，在</w:t>
      </w:r>
      <w:r>
        <w:rPr/>
        <w:t>20__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20__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20__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热情、周到、优质、高效的服务宗旨，坚持主动、迅速、准确、合理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20__</w:t>
      </w:r>
      <w:r>
        <w:rPr/>
        <w:t>年</w:t>
      </w:r>
      <w:r>
        <w:rPr/>
        <w:t>6</w:t>
      </w:r>
      <w:r>
        <w:rPr/>
        <w:t>月之前完成</w:t>
      </w:r>
      <w:r>
        <w:rPr/>
        <w:t>__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根据</w:t>
      </w:r>
      <w:r>
        <w:rPr/>
        <w:t>20__</w:t>
      </w:r>
      <w:r>
        <w:rPr/>
        <w:t>年中支保费收入</w:t>
      </w:r>
      <w:r>
        <w:rPr/>
        <w:t>____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20__</w:t>
      </w:r>
      <w:r>
        <w:rPr/>
        <w:t>年度，中心支公司拟定业务发展规划计划为实现全年保费收入</w:t>
      </w:r>
      <w:r>
        <w:rPr/>
        <w:t>____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__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20__</w:t>
      </w:r>
      <w:r>
        <w:rPr/>
        <w:t>年里努力使非车险业务在发展上形成新的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做好与银行的代理业务工作。</w:t>
      </w:r>
      <w:r>
        <w:rPr/>
        <w:t>20__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20__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