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讲话台词"/>
      <w:r>
        <w:rPr/>
        <w:t>证婚人讲话台词</w:t>
      </w:r>
      <w:bookmarkEnd w:id="0"/>
    </w:p>
    <w:p>
      <w:pPr>
        <w:pStyle w:val="Normal"/>
        <w:rPr/>
      </w:pPr>
      <w:r>
        <w:rPr/>
        <w:t>各位来宾、各位亲朋好友、女士们、先生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我受新郎父亲</w:t>
      </w:r>
      <w:r>
        <w:rPr/>
        <w:t>xxx</w:t>
      </w:r>
      <w:r>
        <w:rPr/>
        <w:t>先生、母亲</w:t>
      </w:r>
      <w:r>
        <w:rPr/>
        <w:t>xxx</w:t>
      </w:r>
      <w:r>
        <w:rPr/>
        <w:t>女士的重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结婚的证婚人。能为这对珠联璧合、佳偶天成的新人证婚，我感到十分荣幸</w:t>
      </w:r>
      <w:r>
        <w:rPr/>
        <w:t>!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先生英俊潇洒，忠厚诚实、为人和善</w:t>
      </w:r>
      <w:r>
        <w:rPr/>
        <w:t>;</w:t>
      </w:r>
      <w:r>
        <w:rPr/>
        <w:t>新娘</w:t>
      </w:r>
      <w:r>
        <w:rPr/>
        <w:t>xxx</w:t>
      </w:r>
      <w:r>
        <w:rPr/>
        <w:t>小姐漂亮可爱，温柔体贴、善解人意，他俩从相知、相识到相爱，一路走来经历了许多浪漫与温馨。今天，他们终于走到一起，共同步入婚姻的神圣殿堂。</w:t>
      </w:r>
    </w:p>
    <w:p>
      <w:pPr>
        <w:pStyle w:val="Normal"/>
        <w:rPr/>
      </w:pPr>
      <w:r>
        <w:rPr/>
        <w:t>在这美好的时刻，我和在座的所有来宾一样，对他们寄予着希望、嘱托和祝福，愿两位新人：在今后的岁月里彼此珍惜，心系一处，互敬互爱，互帮互让，尊敬长辈，孝敬父母，事业上做比翼鸟，生活上为连理枝，共同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祝愿这一对新人新婚快乐，美满幸福，早生贵子，永结同心</w:t>
      </w:r>
      <w:r>
        <w:rPr/>
        <w:t>!</w:t>
      </w:r>
      <w:r>
        <w:rPr/>
        <w:t>祝在座的所有来宾，身体健康，工作顺利，生活美满，家庭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