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家人婚礼讲话"/>
      <w:r>
        <w:rPr/>
        <w:t>新娘家人婚礼讲话</w:t>
      </w:r>
      <w:bookmarkEnd w:id="0"/>
    </w:p>
    <w:p>
      <w:pPr>
        <w:pStyle w:val="Normal"/>
        <w:rPr/>
      </w:pPr>
      <w:r>
        <w:rPr/>
        <w:t>尊敬的各位来宾，亲朋好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新娘</w:t>
      </w:r>
      <w:r>
        <w:rPr/>
        <w:t>xx</w:t>
      </w:r>
      <w:r>
        <w:rPr/>
        <w:t>的大哥，今天非常荣幸，来到热情好客的</w:t>
      </w:r>
      <w:r>
        <w:rPr/>
        <w:t>xx</w:t>
      </w:r>
      <w:r>
        <w:rPr/>
        <w:t>参加妹夫与妹妹的婚礼。除了浓浓的不舍之情，我心里更多的是喜悦与高兴。小艳是我的第二个妹妹，也是我的学生，在我的眼里，她一直是一个长不大的女孩，没想到一下子就长大了，而且是那样的聪慧美丽、秀外慧中、那样的娴淑善良、活泼开朗。妹妹是我们家的贴心棉袄，是我们家的掌上明珠，更是我们家的希望之花。今天，我们将这朵花儿送到英俊优秀的</w:t>
      </w:r>
      <w:r>
        <w:rPr/>
        <w:t>xx</w:t>
      </w:r>
      <w:r>
        <w:rPr/>
        <w:t>身边，送进幸福美满的万府大院。我们坚信在你们的共同关爱与呵护下，</w:t>
      </w:r>
      <w:r>
        <w:rPr/>
        <w:t>xx</w:t>
      </w:r>
      <w:r>
        <w:rPr/>
        <w:t>会更加艳丽。</w:t>
      </w:r>
    </w:p>
    <w:p>
      <w:pPr>
        <w:pStyle w:val="Normal"/>
        <w:rPr/>
      </w:pPr>
      <w:r>
        <w:rPr/>
        <w:t>作为兄长，请允许我代表我们全家给两位新人送上诚挚的祝福和叮咛。我有三句话送给你们，和你们共勉。</w:t>
      </w:r>
    </w:p>
    <w:p>
      <w:pPr>
        <w:pStyle w:val="Normal"/>
        <w:rPr/>
      </w:pPr>
      <w:r>
        <w:rPr/>
        <w:t>第一，相互包容，珍爱对方。婚姻是爱情的殿堂，婚姻是爱情的升华，两个在不同的家庭和环境成长起来的孩子，走到一起，共同生活，一定要相互适应对方的习惯，相互包容对方的缺点。相互理解，心灵相通、相濡以沫、彼此谦让。请记住，家是一个最不讲理的地方，她讲的是爱</w:t>
      </w:r>
      <w:r>
        <w:rPr/>
        <w:t>;</w:t>
      </w:r>
      <w:r>
        <w:rPr/>
        <w:t>婚姻一开始是一个空盒子，需要你们不断的往里面填充思念和恩爱，你们才会一辈子恩恩爱爱。</w:t>
      </w:r>
    </w:p>
    <w:p>
      <w:pPr>
        <w:pStyle w:val="Normal"/>
        <w:rPr/>
      </w:pPr>
      <w:r>
        <w:rPr/>
        <w:t>第二、相敬如宾，孝敬老人。孝敬老人是传统美德，更是做人的基本良知</w:t>
      </w:r>
      <w:r>
        <w:rPr/>
        <w:t>;</w:t>
      </w:r>
      <w:r>
        <w:rPr/>
        <w:t>百善孝为先，古人造字的时候就已经告诉我们：孝字下面是一个子女的子，上面是老人的老的上半部。就是说，作为子女要把老人抬举在头上，牵挂到心里才是孝。只要你们孝敬老人，尊重兄长，关爱弟妹，你们永远就会和和睦睦。</w:t>
      </w:r>
    </w:p>
    <w:p>
      <w:pPr>
        <w:pStyle w:val="Normal"/>
        <w:rPr/>
      </w:pPr>
      <w:r>
        <w:rPr/>
        <w:t>第三、认真工作，知足常乐。工作是人生的事业，也是生存的需要，认真工作才会让你事业有成，才会让你丰衣足食。当然，生活中没有绝对的十全十美，学会知足才会有快乐幸福的生活。在此特别祝贺你们天天快快乐乐</w:t>
      </w:r>
      <w:r>
        <w:rPr/>
        <w:t>!</w:t>
      </w:r>
    </w:p>
    <w:p>
      <w:pPr>
        <w:pStyle w:val="Normal"/>
        <w:rPr/>
      </w:pPr>
      <w:r>
        <w:rPr/>
        <w:t>俗话说，大富大贵不是甜，升官发财不是甜。什么是甜，夫妻相濡以沫自有甜，以苦为乐即是甜，两心长久比蜜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愿这对新人，同甘共苦一条船，白头偕老去扬帆</w:t>
      </w:r>
      <w:r>
        <w:rPr/>
        <w:t>;</w:t>
      </w:r>
      <w:r>
        <w:rPr/>
        <w:t>祝愿在座的所有朋友健健康康，和和美美</w:t>
      </w:r>
      <w:r>
        <w:rPr/>
        <w:t>!</w:t>
      </w:r>
      <w:r>
        <w:rPr/>
        <w:t>祝酒店生意兴隆，财源滚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