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600字以上"/>
      <w:r>
        <w:rPr/>
        <w:t>开学第一课心得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开学第一课说的是，无论是“京剧小达人”王泓翔和虚拟歌手“犀”共同演唱的《墨梅》，还是具有自主知识产权的民用大飞机</w:t>
      </w:r>
      <w:r>
        <w:rPr/>
        <w:t>C919</w:t>
      </w:r>
      <w:r>
        <w:rPr/>
        <w:t>，亦或是神秘“嘉宾”无壳孵化小鸡“小茶缸”，都在像我们展示创造的魅力。在“创造精神”指引下，我们大胆想象，勇于探索，坚持奋斗，不断实现个人的目标和国家的进步。</w:t>
      </w:r>
    </w:p>
    <w:p>
      <w:pPr>
        <w:pStyle w:val="Normal"/>
        <w:rPr/>
      </w:pPr>
      <w:r>
        <w:rPr/>
        <w:t>生活中，人们总是向往着一种美好的生活，朝着远方去旅行，去看那美丽的风景，去看那悠久的历史，更多的是一种梦想，一种梦想的归宿，一种看不见的灵魂里涌动的向往。</w:t>
      </w:r>
    </w:p>
    <w:p>
      <w:pPr>
        <w:pStyle w:val="Normal"/>
        <w:rPr/>
      </w:pPr>
      <w:r>
        <w:rPr/>
        <w:t>梦想，往往是促进人们向前的新动力，因为有了梦想，我们就要为之奋斗，向前努力</w:t>
      </w:r>
      <w:r>
        <w:rPr/>
        <w:t>;</w:t>
      </w:r>
      <w:r>
        <w:rPr/>
        <w:t>有了梦想，就有了去“远方”的单程车票，去进一步实现人生的目标，所以说梦想创造未来。往往有梦想的人才会取得更大的成功，梦想是指路的明灯，没有梦想，就没有坚定的方向，没有方向，就没有生活，所以说梦想创造未来。</w:t>
      </w:r>
    </w:p>
    <w:p>
      <w:pPr>
        <w:pStyle w:val="Normal"/>
        <w:rPr/>
      </w:pPr>
      <w:r>
        <w:rPr/>
        <w:t>作家海伦凯勒，是一个残疾人，在她的生活中几乎没有一点光明，但是她克服了种种困难，看不见任何东西的她用手摸书本来获取知识，虽然生活如此艰辛，但是她却活得有滋有味，残疾带给她的有什么呢</w:t>
      </w:r>
      <w:r>
        <w:rPr/>
        <w:t>?</w:t>
      </w:r>
      <w:r>
        <w:rPr/>
        <w:t>她还不是生活得一样甜美，甚至比正常人做得更好，这就是因为梦想，因为梦想她走得更远、更好，是梦想创造了她未来的生活，所以她可以走得更好，因为这一切都是她努力去争取的。</w:t>
      </w:r>
    </w:p>
    <w:p>
      <w:pPr>
        <w:pStyle w:val="Normal"/>
        <w:rPr/>
      </w:pPr>
      <w:r>
        <w:rPr/>
        <w:t>梦想使现实透明，美好的憧憬使生命充实，而人类也就有所寄托，使历史岁月延续于无穷。歌手丛飞，赈灾义演，扶贫救难，他是一百多个孩子的爸爸，他知道自己快不行了，不愿花更多的钱来医治自己的病，他将全部的精力放在自己所救助的一百多个孩子身上。</w:t>
      </w:r>
    </w:p>
    <w:p>
      <w:pPr>
        <w:pStyle w:val="Normal"/>
        <w:rPr/>
      </w:pPr>
      <w:r>
        <w:rPr/>
        <w:t>丛飞走了，带着对孩子的希望与自己的梦想走了，但他永远活在我们心中，因为他的生命以另一种形式展示在我们面前，就是那一张张天真烂漫的笑脸。因为丛飞，他们的世界变得多彩，梦想让他做出这么一件伟大的事情。梦想，总是在创造未来的奇迹。如果说生命是一曲经久不衰的歌，那么梦想就是蕴涵其中动人心弦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生命是一盏昼夜不灭的长明灯，那么梦想就是支持它尽情燃烧的灯油。梦想，创造人生的奇迹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