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边的小豆豆读后感"/>
      <w:r>
        <w:rPr/>
        <w:t>窗边的小豆豆读后感</w:t>
      </w:r>
      <w:bookmarkEnd w:id="0"/>
    </w:p>
    <w:p>
      <w:pPr>
        <w:pStyle w:val="Normal"/>
        <w:rPr/>
      </w:pPr>
      <w:r>
        <w:rPr/>
        <w:t>记得是在今年的暑假里，我读了一本名叫《窗边的小豆豆》的书，是爸爸送给我的，我对它爱不释手。</w:t>
      </w:r>
    </w:p>
    <w:p>
      <w:pPr>
        <w:pStyle w:val="Normal"/>
        <w:rPr/>
      </w:pPr>
      <w:r>
        <w:rPr/>
        <w:t>这本书的作者是日本着名作家黑柳彻子，我对这本书特别的感兴趣。书中的主人公是一位名叫小豆豆的姑娘，她刚上一年级就因为淘气被以前的学校退了学，来到了巴学园。那里是一所与众不同的学校：例如，教室是由电车改成的，在这里，简直就像是一边学习，一边旅行一样</w:t>
      </w:r>
      <w:r>
        <w:rPr/>
        <w:t>!</w:t>
      </w:r>
      <w:r>
        <w:rPr/>
        <w:t>而且这里还组织师生去露营。我也好想让学校带着我们全体师生去露营。主人公小豆豆可爱、善良、调皮、乐观，还时常做出一些让人捧腹大笑的趣事和傻事，带给了我无数的欢声笑语。</w:t>
      </w:r>
    </w:p>
    <w:p>
      <w:pPr>
        <w:pStyle w:val="Normal"/>
        <w:rPr/>
      </w:pPr>
      <w:r>
        <w:rPr/>
        <w:t>巴学园的校长也是很奇怪的，他认认真真的听小豆豆说了四个小时的话，居然一次也没有打哈欠，也没有露出不耐烦的样子，只是专注的听着。最后，居然让小豆豆这个“特别学生”顺利入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的上课方式也很特殊，学生们可以自由挑选自己喜欢的课程来学习。同时我也产生了一个问题：小豆豆才上一年级为什么还上物理课</w:t>
      </w:r>
      <w:r>
        <w:rPr/>
        <w:t>?</w:t>
      </w:r>
      <w:r>
        <w:rPr/>
        <w:t>我想这或许是他们日本和我们中国的教学方式不一样，又或者是巴学园这个学校的特殊之处。我非常向往“巴学园”的教学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