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大学生期末评语"/>
      <w:r>
        <w:rPr/>
        <w:t>班主任大学生期末评语</w:t>
      </w:r>
      <w:bookmarkEnd w:id="0"/>
    </w:p>
    <w:p>
      <w:pPr>
        <w:pStyle w:val="Normal"/>
        <w:rPr/>
      </w:pPr>
      <w:r>
        <w:rPr/>
        <w:t>1)</w:t>
      </w:r>
      <w:r>
        <w:rPr/>
        <w:t>徐明晶你性情温和，言语不多，但你待人诚恳、礼貌，严格遵守学校的各项纪律，与同学关系融洽。愿你在平时更注重基础知识的学习与训练，加强能力的培养，特别是英语要加油，做一个全面发展的好学生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涂丰安你渴望做一个守纪律的学生，但又常常不能约束自己。你渴望学习成绩的进步，但又缺乏顽强拼搏的精神。上课有时讲闲话影响老师讲课。你的自我控制能力仍有待提高，缺交作业现象也时有出现。你是老师的</w:t>
      </w:r>
      <w:r>
        <w:rPr/>
        <w:t>"</w:t>
      </w:r>
      <w:r>
        <w:rPr/>
        <w:t>重点牵挂对象</w:t>
      </w:r>
      <w:r>
        <w:rPr/>
        <w:t>"</w:t>
      </w:r>
      <w:r>
        <w:rPr/>
        <w:t>。希望在今后的学习生活中，要增强明辩是非和自我教育的能力，克服自身的弱点，争取更上新台阶。</w:t>
      </w:r>
    </w:p>
    <w:p>
      <w:pPr>
        <w:pStyle w:val="Normal"/>
        <w:rPr/>
      </w:pPr>
      <w:r>
        <w:rPr/>
        <w:t>3)</w:t>
      </w:r>
      <w:r>
        <w:rPr/>
        <w:t>徐铮你渴望学习成绩的进步，但又缺乏顽强拼搏的精神。你是老师的</w:t>
      </w:r>
      <w:r>
        <w:rPr/>
        <w:t>"</w:t>
      </w:r>
      <w:r>
        <w:rPr/>
        <w:t>重点牵挂对象</w:t>
      </w:r>
      <w:r>
        <w:rPr/>
        <w:t>"</w:t>
      </w:r>
      <w:r>
        <w:rPr/>
        <w:t>。希望在今后的学习生活中，克服自身的弱点，愿你在平时更注重基础知识的学习与训练，加强能力的培养，争取更上新台阶。</w:t>
      </w:r>
    </w:p>
    <w:p>
      <w:pPr>
        <w:pStyle w:val="Normal"/>
        <w:rPr/>
      </w:pPr>
      <w:r>
        <w:rPr/>
        <w:t>)</w:t>
      </w:r>
      <w:r>
        <w:rPr/>
        <w:t>晓奉：你是一个不可多得的才女——有一口流利的普通话，有较强的组织领导才能，有好学上进的好品质，有勤奋认真的好习惯</w:t>
      </w:r>
      <w:r>
        <w:rPr/>
        <w:t>......</w:t>
      </w:r>
      <w:r>
        <w:rPr/>
        <w:t>作为团支书的你，若能多出点子，多带领班上同学多搞点活动，活跃班级气氛，增强集体凝聚力，那就更好了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春艳：有着甜甜笑容的可爱女孩，本期对自己的工作非常认真负责，能顾全大局，学习上也较努力，能积极参加各种活动，</w:t>
      </w:r>
    </w:p>
    <w:p>
      <w:pPr>
        <w:pStyle w:val="Normal"/>
        <w:rPr/>
      </w:pPr>
      <w:r>
        <w:rPr/>
        <w:t>6)</w:t>
      </w:r>
      <w:r>
        <w:rPr/>
        <w:t>具备多种能力。我希望你能充分发挥自己所长，比如唱歌，跳舞，打篮球，你一定会更优秀</w:t>
      </w:r>
      <w:r>
        <w:rPr/>
        <w:t>!</w:t>
      </w:r>
      <w:r>
        <w:rPr/>
        <w:t>我期待着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刘萍：你是一个漂亮的，很讲文明礼貌的乖女孩，与人友善，热心助人。参与集体活动积极。本很聪明，可学习不用心，对自我要求不严格。还须记住：交友需谨慎</w:t>
      </w:r>
      <w:r>
        <w:rPr/>
        <w:t>!</w:t>
      </w:r>
      <w:r>
        <w:rPr/>
        <w:t>海玲：可爱的你，对工作的那份认真态度，看得很多人学习。有较强的人际交往能力，乐于参加集体活动，集体荣誉很强。凭着这些优势，再加上学习的用心，你的人生一定精彩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玉莲：你待人友善，也乐于为他人提供方便，自己的事情总能把它做得很好</w:t>
      </w:r>
      <w:r>
        <w:rPr/>
        <w:t>!</w:t>
      </w:r>
      <w:r>
        <w:rPr/>
        <w:t>希望你在能力上也要多锻炼自己，让自己更优秀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美香：柔声细气的你，总是那么地叫人放心：寝室管理得那么好，对朋友的关心那么真诚，一丝不苟的工作态度定能让你终生受益，建议有意识地锻炼自己的人际交往能力，因为这在社会中也相当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明艳：稍显内向的你，在我眼中是个成熟稳重的女孩</w:t>
      </w:r>
      <w:r>
        <w:rPr/>
        <w:t>!</w:t>
      </w:r>
      <w:r>
        <w:rPr/>
        <w:t>做事井井有条，是同学眼中的好姐妹，父母心中的好女儿，更是我心目中的好学生</w:t>
      </w:r>
      <w:r>
        <w:rPr/>
        <w:t>!</w:t>
      </w:r>
      <w:r>
        <w:rPr/>
        <w:t>但应注意培养自己乐观向上的性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