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竞选班干部有文采的发言稿"/>
      <w:r>
        <w:rPr/>
        <w:t>2023</w:t>
      </w:r>
      <w:r>
        <w:rPr/>
        <w:t>年竞选班干部有文采的发言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羽泉，我最期盼能当上班长了。在我眼中，班长是一个神圣、光荣的职位，我相信我有足够的能力去胜任这个职位。</w:t>
      </w:r>
    </w:p>
    <w:p>
      <w:pPr>
        <w:pStyle w:val="Normal"/>
        <w:rPr/>
      </w:pPr>
      <w:r>
        <w:rPr/>
        <w:t>首先，我认真负责，励志做好每一项工作。其次，我上语文课等科目时，总是积极思考，不吵闹。再次，我字写得好，起到了表率作用，引导大家把字写好。拿破仑说过：“不想当将军的士兵不是好士兵。”是啊</w:t>
      </w:r>
      <w:r>
        <w:rPr/>
        <w:t>!</w:t>
      </w:r>
      <w:r>
        <w:rPr/>
        <w:t>不积极向上，只在原地踏步的人怎么会有出息呢</w:t>
      </w:r>
      <w:r>
        <w:rPr/>
        <w:t>?</w:t>
      </w:r>
      <w:r>
        <w:rPr/>
        <w:t>我一定要勇于进取班长这个职位。虽然我有很多的缺点，但我一定会努力完善自身，扬长避短的。</w:t>
      </w:r>
    </w:p>
    <w:p>
      <w:pPr>
        <w:pStyle w:val="Normal"/>
        <w:rPr/>
      </w:pPr>
      <w:r>
        <w:rPr/>
        <w:t>谢谢大家听取我的发言。我如果真的当上了班长，我一定会打击班里的不正之风，并且努力要求自己做好表率作用，让各班干部严管到位，创建良好的班级建设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投给我那宝贵而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