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大学生年度人物事迹观后感心得"/>
      <w:r>
        <w:rPr/>
        <w:t>中国大学生年度人物事迹观后感心得</w:t>
      </w:r>
      <w:bookmarkEnd w:id="0"/>
    </w:p>
    <w:p>
      <w:pPr>
        <w:pStyle w:val="Normal"/>
        <w:rPr/>
      </w:pPr>
      <w:r>
        <w:rPr/>
        <w:t>__</w:t>
      </w:r>
      <w:r>
        <w:rPr/>
        <w:t>，女，汉族，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出生。现就读于阿克苏职业技术学院基础部初教</w:t>
      </w:r>
      <w:r>
        <w:rPr/>
        <w:t>07302</w:t>
      </w:r>
      <w:r>
        <w:rPr/>
        <w:t>班。自入校以来，我没有丝毫放松对自我的要求，在思想、生活、学习和工作上更加严格要求自我，经过不懈的努力、师长的关怀以及同学的帮忙，取得了必须的成绩。</w:t>
      </w:r>
    </w:p>
    <w:p>
      <w:pPr>
        <w:pStyle w:val="Normal"/>
        <w:rPr/>
      </w:pPr>
      <w:r>
        <w:rPr/>
        <w:t>思想上坚持四项根本原则，拥护改革开放，热爱社会主义祖国，拥护中国共产党的领导，认真学习重要思想，正确贯彻执行党的路线、方针、政策和上级的决定，能处理好个人与国家、团体的关系。她认真参加团支部组织的每次学习与讨论，深刻体验到了作为一名预备党员的光荣和职责。同时满怀热情地阅读了马克思、恩格斯等人的著作和十七大报告，争取用先进的理论来武装自我，使自我在思想上到达更高的境界。在班级、学校、在生活中，我时刻以党员的标准严格要求自我，能够起到模范带头作用。平时关注一些信息途径，经过这些方式了解国家和党中央的一些新政策和文件，以此来时刻坚持自我的“先进行”。不仅仅如此，我还给同学们宣传一些重要信息，让同学们关注国家大事。并经常与同学们展开讨论，交流想法，学习他们好的思考方式，相互学到好的知识。</w:t>
      </w:r>
    </w:p>
    <w:p>
      <w:pPr>
        <w:pStyle w:val="Normal"/>
        <w:rPr/>
      </w:pPr>
      <w:r>
        <w:rPr/>
        <w:t>在生活上，我进取乐观，以饱满的热情迎接生活中每一天的挑战，努力实践作为一名预备党员的义务，真正起到了先锋模范的作用。并努力培养各种兴趣爱好，拓展自我的知识面和交际面。平时注重勤俭节俭，因为我明白虽然此刻我们国家全民的整体生活水平已经有很多提高，可是作为一名当代大学生，我们要时刻准备好做国家的接班人，既然我们此刻还不能做伟大的贡献，那么就应当从身边开始，从身边做起。我也尽最大努力带动身边的人，让每个人都意识到自我的力量，培养大家乐于助人的好精神。在班级我尊敬师长，团结同学，也努力用自我进取向上的心态去影响周围的同学。并乐于助人，主动帮忙身边有困难的同学。平时我构成了良好的生活、学习习惯。从不迟到、早退。并且坚持体育运动，坚持身体健康</w:t>
      </w:r>
      <w:r>
        <w:rPr/>
        <w:t>.</w:t>
      </w:r>
    </w:p>
    <w:p>
      <w:pPr>
        <w:pStyle w:val="Normal"/>
        <w:rPr/>
      </w:pPr>
      <w:r>
        <w:rPr/>
        <w:t>在工作上我严格要求自我，为同学们带头做表率，树立起一个自立、自强、争做合格大学生的典范。进取配合教师、同学，认真负责完成各项工作。默默无闻的工作作风，进取的工作心态和很强的职责感，让我赢得了同学教师的好评。在班级，我也主动接近不太爱学习的同学，期望经过自我的努力，唤起他们对学习的重视。而班级的学习气氛很好，同学们相互帮忙，在这样的气氛下，我相信经过努力，必须会取得更好的成绩。我在工作期间，对待每一件事都是认真负责、扎实肯干</w:t>
      </w:r>
      <w:r>
        <w:rPr/>
        <w:t>;</w:t>
      </w:r>
      <w:r>
        <w:rPr/>
        <w:t>对待工作一丝不苟，做到公正廉明，进取发挥桥梁作用</w:t>
      </w:r>
      <w:r>
        <w:rPr/>
        <w:t>;</w:t>
      </w:r>
      <w:r>
        <w:rPr/>
        <w:t>并且一向以感恩的心去对待生活、对待学习、对待工作。</w:t>
      </w:r>
    </w:p>
    <w:p>
      <w:pPr>
        <w:pStyle w:val="Normal"/>
        <w:rPr/>
      </w:pPr>
      <w:r>
        <w:rPr/>
        <w:t>“</w:t>
      </w:r>
      <w:r>
        <w:rPr/>
        <w:t>学问未必全在书本上”学好书本上的东西是远远不够的。在我的思维中，学习与本事并重。所以，我一向对自我要求要“学以致用”、“理论联系实际”。在校期间我参加系里组织的小组学习利用课余时间学习汉语的活动，假期还参加学院组织的社会实践活动。经过五年的学习与工作，使我积累了许多宝贵的经验，从而大大提高了我的组织本事、协调本事、交际本事和处事应变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”，我认为我曾担任过的职务，对我走向社会起到了一个桥梁作用，过渡的作用，是人生的一段重要的经历，对我走向教育事业奠定了基础。这也使我真正的感到为之奋斗，努力的目标是什么让我的途程有了一个驿站，走路的步伐更加稳健，到达目的的信心更加坚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