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最新版"/>
      <w:r>
        <w:rPr/>
        <w:t>主婚人婚礼致辞最新版</w:t>
      </w:r>
      <w:bookmarkEnd w:id="0"/>
    </w:p>
    <w:p>
      <w:pPr>
        <w:pStyle w:val="Normal"/>
        <w:rPr/>
      </w:pPr>
      <w:r>
        <w:rPr/>
        <w:t>各位来宾，先生们、女士们，各位亲朋好友，大家中午好</w:t>
      </w:r>
      <w:r>
        <w:rPr/>
        <w:t>!</w:t>
      </w:r>
    </w:p>
    <w:p>
      <w:pPr>
        <w:pStyle w:val="Normal"/>
        <w:rPr/>
      </w:pPr>
      <w:r>
        <w:rPr/>
        <w:t>春暖花开，一对新人来。今天是阳历年二月二十四，二是代表俩个新人的结合，二十四就是一对新人对社会、对家庭是二十四个放心。常言说得好：有情人终成眷属。新郎</w:t>
      </w:r>
      <w:r>
        <w:rPr/>
        <w:t>xxx</w:t>
      </w:r>
      <w:r>
        <w:rPr/>
        <w:t>先生与新娘</w:t>
      </w:r>
      <w:r>
        <w:rPr/>
        <w:t>xxx</w:t>
      </w:r>
      <w:r>
        <w:rPr/>
        <w:t>小姐今天喜结良缘、终成眷属。他们二人自由恋爱，经过相识、相知、相恋、相爱，最后结为连理，是他们忠诚爱情、珍惜感情的结果。</w:t>
      </w:r>
    </w:p>
    <w:p>
      <w:pPr>
        <w:pStyle w:val="Normal"/>
        <w:rPr/>
      </w:pPr>
      <w:r>
        <w:rPr/>
        <w:t>今天是新郎新娘大喜的日子，我受新郎父母委托，为一对新人主婚，并借此机会，代表新郎父母向今天来参加婚礼的亲朋、好友，表示深深的谢意。感谢新郎、新娘的父母养育了如此好的子女，亲朋好友自远方来，为新人祝福。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先生与新娘</w:t>
      </w:r>
      <w:r>
        <w:rPr/>
        <w:t>xxx</w:t>
      </w:r>
      <w:r>
        <w:rPr/>
        <w:t>小姐都是</w:t>
      </w:r>
      <w:r>
        <w:rPr/>
        <w:t>21</w:t>
      </w:r>
      <w:r>
        <w:rPr/>
        <w:t>世纪有文化、有道德、有头脑、有素养的青年，他们二位的结合，将为我们的社会锦上添花。我希望新郎新娘牢记亲人嘱托，心存领导教诲，遵纪守法，晚婚晚育实行计划生育</w:t>
      </w:r>
      <w:r>
        <w:rPr/>
        <w:t>;</w:t>
      </w:r>
      <w:r>
        <w:rPr/>
        <w:t>希望一对新人常念父母养育之恩，肩负新的家庭和社会责任，心心相印、美满幸福</w:t>
      </w:r>
      <w:r>
        <w:rPr/>
        <w:t>!</w:t>
      </w:r>
    </w:p>
    <w:p>
      <w:pPr>
        <w:pStyle w:val="Normal"/>
        <w:rPr/>
      </w:pPr>
      <w:r>
        <w:rPr/>
        <w:t>最后，我代表今天所有前来参加他们婚宴的佳宾，衷心祝愿新郎新娘天长地久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