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一分钟优秀范本"/>
      <w:r>
        <w:rPr/>
        <w:t>我的梦想演讲稿一分钟优秀范本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人们对未来的追求的动力</w:t>
      </w:r>
      <w:r>
        <w:rPr/>
        <w:t>;</w:t>
      </w:r>
      <w:r>
        <w:rPr/>
        <w:t>梦想有时又等于理想，可有时又不等于理想</w:t>
      </w:r>
      <w:r>
        <w:rPr/>
        <w:t>;</w:t>
      </w:r>
      <w:r>
        <w:rPr/>
        <w:t>梦想其实就是一种不符合实际，在梦境中所能实现的理想，一种高度。每个人都有自己的理想，并为之去奋斗。我的梦想很平凡：一名警察。当然我也知道我自己的实力，所以我开始每天加强体育锻炼，好好学习，争取长大考上警校。记得，刚开始有这个念头时，我还不那么认真，可日子久了梦想给我的魔力便一下子突显出来了。</w:t>
      </w:r>
    </w:p>
    <w:p>
      <w:pPr>
        <w:pStyle w:val="Normal"/>
        <w:rPr/>
      </w:pPr>
      <w:r>
        <w:rPr/>
        <w:t>就在暑假时，我为了实现这个梦想，让它变成现实，我每天都坚持在楼下跑步，由爸爸监督。有一次，因天气十分炎热，我跑了一圈便跑不动了，可爸爸却不同意。我当时就想：不就是一个梦想吗，大不了再换，我自己的事，还用你管</w:t>
      </w:r>
      <w:r>
        <w:rPr/>
        <w:t>!</w:t>
      </w:r>
      <w:r>
        <w:rPr/>
        <w:t>当时我憋了一肚子火，终于爆发了出来，头脑一热，朝爸爸喊道：“你凭什么管我，我自己的事不用你管</w:t>
      </w:r>
      <w:r>
        <w:rPr/>
        <w:t>!”</w:t>
      </w:r>
      <w:r>
        <w:rPr/>
        <w:t>当这句话说出口时，才意识到闯祸了。</w:t>
      </w:r>
    </w:p>
    <w:p>
      <w:pPr>
        <w:pStyle w:val="Normal"/>
        <w:rPr/>
      </w:pPr>
      <w:r>
        <w:rPr/>
        <w:t>我本以为爸爸会骂我，可他并没有这样做，而是心平气和地对我说：“孩子，我知道你累了，可你不应该面对困难就退缩，更何况这还只是一些小问题，你要坚持下去，为梦想而奋斗</w:t>
      </w:r>
      <w:r>
        <w:rPr/>
        <w:t>!”</w:t>
      </w:r>
      <w:r>
        <w:rPr/>
        <w:t>听了这句话我就像喝了兴奋剂一样，在烈日下顶着炎热和劳累，跑了</w:t>
      </w:r>
      <w:r>
        <w:rPr/>
        <w:t>10</w:t>
      </w:r>
      <w:r>
        <w:rPr/>
        <w:t>圈。可能对于跑步好的同学，跑</w:t>
      </w:r>
      <w:r>
        <w:rPr/>
        <w:t>10</w:t>
      </w:r>
      <w:r>
        <w:rPr/>
        <w:t>圈不算什么，可它对我来说意义重大，因为它象征着我向梦想迈出的第一步，它也是我成功的奠基石。</w:t>
      </w:r>
    </w:p>
    <w:p>
      <w:pPr>
        <w:pStyle w:val="Normal"/>
        <w:rPr/>
      </w:pPr>
      <w:r>
        <w:rPr/>
        <w:t>日子一天一天的过去，我也一天天在长大，同时也离我的梦想越来越近了，在这段艰难的道路上，我要斩断所有荆棘，去努力、追逐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