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代表大会开幕式讲话"/>
      <w:r>
        <w:rPr/>
        <w:t>共青团代表大会开幕式讲话</w:t>
      </w:r>
      <w:bookmarkEnd w:id="0"/>
    </w:p>
    <w:p>
      <w:pPr>
        <w:pStyle w:val="Normal"/>
        <w:rPr/>
      </w:pPr>
      <w:r>
        <w:rPr/>
        <w:t>各位代表、青年朋友们、同志们：</w:t>
      </w:r>
    </w:p>
    <w:p>
      <w:pPr>
        <w:pStyle w:val="Normal"/>
        <w:rPr/>
      </w:pPr>
      <w:r>
        <w:rPr/>
        <w:t>首先，我代表县委、县人大、县政府、县政协，向共青团密云县第十四次代表大会的召开表示热烈的祝贺</w:t>
      </w:r>
      <w:r>
        <w:rPr/>
        <w:t>!</w:t>
      </w:r>
      <w:r>
        <w:rPr/>
        <w:t>向出席大会的全体代表、全县广大团员青年和青少年工作者致以亲切的问候</w:t>
      </w:r>
      <w:r>
        <w:rPr/>
        <w:t>!</w:t>
      </w:r>
    </w:p>
    <w:p>
      <w:pPr>
        <w:pStyle w:val="Normal"/>
        <w:rPr/>
      </w:pPr>
      <w:r>
        <w:rPr/>
        <w:t>近年来，在市委市政府的坚强领导下，县委团结带领全县广大党员、干部、群众，以科学发展观为指导，深入贯彻落实密云生态涵养发展区工作方略，朝着“三个走在前列”的奋斗目标、“绿色国际休闲之都”的发展定位，满怀豪情，阔步前进，经济建设、政治建设、社会建设、生态建设和党的建设都有了显著提高，密云县进入了又好又快、科学发展的新阶段。在这个过程中，在县委和团市委的领导和支持下，密云县各级共青团组织发扬“党有号召、团有行动”的优良传统，团结带领广大青年为密云的建设和发展做出了突出贡献。实践证明，密云各级团组织不愧为党的得力助手，广大团员青年是建设密云、发展密云的重要生力军。</w:t>
      </w:r>
    </w:p>
    <w:p>
      <w:pPr>
        <w:pStyle w:val="Normal"/>
        <w:rPr/>
      </w:pPr>
      <w:r>
        <w:rPr/>
        <w:t>借此机会，我向全县团员青年提三点希望：</w:t>
      </w:r>
    </w:p>
    <w:p>
      <w:pPr>
        <w:pStyle w:val="Normal"/>
        <w:rPr/>
      </w:pPr>
      <w:r>
        <w:rPr/>
        <w:t>一是要坚定理想与信念。全县团员青年要积极响应党的号召，树立正确的世界观、人生观、价值观，深入开展爱国主义、集体主义、社会主义教育，永远热爱我们伟大的祖国，永远热爱我们伟大的人民，永远热爱我们伟大的中华民族，在投身中国特色社会主义伟大事业中，让青春焕发出绚丽的光彩。要把个人前途命运与国家民族命运结合起来，把个人青春梦想融入实现中华民族伟大复兴的“中国梦”。</w:t>
      </w:r>
    </w:p>
    <w:p>
      <w:pPr>
        <w:pStyle w:val="Normal"/>
        <w:rPr/>
      </w:pPr>
      <w:r>
        <w:rPr/>
        <w:t>二是要加强学习与实践。中国特色社会主义事业是面向未来的事业，需要一代又一代有志青年接续奋斗。全县团员青年要不断加强学习，不断充实、提高和完善自我，坚持理论联系实际，注重向群众学习，向基层学习。要大力发扬艰苦奋斗的精神，始终保持奋发有为、昂扬向上的精神状态，勇挑重担，不畏挫折，迎难而上，以求真务实、艰苦创业、奋发图强的实际行动，为密云人民创造实实在在的业绩。</w:t>
      </w:r>
    </w:p>
    <w:p>
      <w:pPr>
        <w:pStyle w:val="Normal"/>
        <w:rPr/>
      </w:pPr>
      <w:r>
        <w:rPr/>
        <w:t>三是要锤炼品行与作风。全县团员青年要切实加强思想道德修养，积极培育和践行社会主义核心价值观，自觉抵制拜金主义、享乐主义和极端个人主义等腐朽思想的侵蚀。要加强社会公德、职业道德、家庭美德、个人品德教育，弘扬中华传统美德，弘扬时代新风。要培育知荣辱、讲正气、作奉献、促和谐的良好风尚。要培育自尊自信、理性和平、积极向上的社会心态。</w:t>
      </w:r>
    </w:p>
    <w:p>
      <w:pPr>
        <w:pStyle w:val="Normal"/>
        <w:rPr/>
      </w:pPr>
      <w:r>
        <w:rPr/>
        <w:t>全县各级团组织要进一步把握青年时代特点和青年工作规律，加强和改进自身建设，不断增强团组织的吸引力、凝聚力和战斗力</w:t>
      </w:r>
      <w:r>
        <w:rPr/>
        <w:t>;</w:t>
      </w:r>
      <w:r>
        <w:rPr/>
        <w:t>要站在巩固和扩大党执政的青年群众基础的高度，进一步提高组织青年、引导青年、服务青年、维护青少年合法权益的能力和水平</w:t>
      </w:r>
      <w:r>
        <w:rPr/>
        <w:t>;</w:t>
      </w:r>
      <w:r>
        <w:rPr/>
        <w:t>作为密云县的青年领导干部，要努力提高“六种能力”，即：“两会”</w:t>
      </w:r>
      <w:r>
        <w:rPr/>
        <w:t>(</w:t>
      </w:r>
      <w:r>
        <w:rPr/>
        <w:t>会干事、会表达</w:t>
      </w:r>
      <w:r>
        <w:rPr/>
        <w:t>)</w:t>
      </w:r>
      <w:r>
        <w:rPr/>
        <w:t>，“两能”</w:t>
      </w:r>
      <w:r>
        <w:rPr/>
        <w:t>(</w:t>
      </w:r>
      <w:r>
        <w:rPr/>
        <w:t>能带好队伍、能管住自己</w:t>
      </w:r>
      <w:r>
        <w:rPr/>
        <w:t>)</w:t>
      </w:r>
      <w:r>
        <w:rPr/>
        <w:t>，“两强”</w:t>
      </w:r>
      <w:r>
        <w:rPr/>
        <w:t>(</w:t>
      </w:r>
      <w:r>
        <w:rPr/>
        <w:t>强化群众工作能力、强化经济工作能力</w:t>
      </w:r>
      <w:r>
        <w:rPr/>
        <w:t>)</w:t>
      </w:r>
      <w:r>
        <w:rPr/>
        <w:t>，要把心思集中在“想干事”上，把本领体现在“能干事”上，把目标确定在“干成事”上。要更好地发挥镇</w:t>
      </w:r>
      <w:r>
        <w:rPr/>
        <w:t>(</w:t>
      </w:r>
      <w:r>
        <w:rPr/>
        <w:t>街道</w:t>
      </w:r>
      <w:r>
        <w:rPr/>
        <w:t>)</w:t>
      </w:r>
      <w:r>
        <w:rPr/>
        <w:t>和村</w:t>
      </w:r>
      <w:r>
        <w:rPr/>
        <w:t>(</w:t>
      </w:r>
      <w:r>
        <w:rPr/>
        <w:t>居委会</w:t>
      </w:r>
      <w:r>
        <w:rPr/>
        <w:t>)</w:t>
      </w:r>
      <w:r>
        <w:rPr/>
        <w:t>团组织的作用，充分发挥基层团组织引领青年、服务青年的作用，不断扩大共青团组织的覆盖面和影响力。结合密云的实际，结合当前的形势和任务，希望密云县的各级团组织，把生态文明建设作为一项重要任务，在生态文明建设、环境建设方面更好地发挥团组织的作用。</w:t>
      </w:r>
    </w:p>
    <w:p>
      <w:pPr>
        <w:pStyle w:val="Normal"/>
        <w:rPr/>
      </w:pPr>
      <w:r>
        <w:rPr/>
        <w:t>全县各级党组织都要关注青年、关心青年、关爱青年，倾听青年心声，鼓励青年成长，支持青年创业。对广大青年在政治上充分信任、生活上热情关心、管理上严格要求、工作上大胆使用，多给年轻人压担子，使他们能够快速成长。要做好新时期下党建带团建工作，加强党对共青团工作的领导，帮助解决人员、经费、阵地等方面存在的实际困难，为共青团更好地开展工作创造条件，特别是乡镇党委，要高度重视共青团的基层基础建设。要关心支持共青团干部历练成长，做好团干部的培养、教育、选拔、输送工作。要广泛动员社会各方面力量和资源支持共青团的工作，在全社会营造关心青年成长、服务青年发展的良好氛围。</w:t>
      </w:r>
    </w:p>
    <w:p>
      <w:pPr>
        <w:pStyle w:val="Normal"/>
        <w:rPr/>
      </w:pPr>
      <w:r>
        <w:rPr/>
        <w:t>希望全县团员青年能够以昂扬向上、奋发有为的精神状态，锐意进取，乘势而上，为实现“三个走在前列”的奋斗目标，建设“绿色国际休闲之都”作出贡献</w:t>
      </w:r>
      <w:r>
        <w:rPr/>
        <w:t>!</w:t>
      </w:r>
    </w:p>
    <w:p>
      <w:pPr>
        <w:pStyle w:val="Normal"/>
        <w:rPr/>
      </w:pPr>
      <w:r>
        <w:rPr/>
        <w:t>借此机会，感谢团市委对密云县共青团的支持，感谢常宇书记的到会并发表热情洋溢的讲话。</w:t>
      </w:r>
    </w:p>
    <w:p>
      <w:pPr>
        <w:pStyle w:val="Normal"/>
        <w:rPr/>
      </w:pPr>
      <w:r>
        <w:rPr/>
        <w:t>最后，祝大会圆满成功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看过共青团代表大会开幕式讲话的人还看了：</w:t>
      </w:r>
    </w:p>
    <w:p>
      <w:pPr>
        <w:pStyle w:val="Normal"/>
        <w:rPr/>
      </w:pPr>
      <w:r>
        <w:rPr/>
        <w:t>1.</w:t>
      </w:r>
      <w:r>
        <w:rPr/>
        <w:t>团代会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全委领导讲话</w:t>
      </w:r>
    </w:p>
    <w:p>
      <w:pPr>
        <w:pStyle w:val="Normal"/>
        <w:rPr/>
      </w:pPr>
      <w:r>
        <w:rPr/>
        <w:t>3.</w:t>
      </w:r>
      <w:r>
        <w:rPr/>
        <w:t>共青团会议领导讲话</w:t>
      </w:r>
    </w:p>
    <w:p>
      <w:pPr>
        <w:pStyle w:val="Normal"/>
        <w:rPr/>
      </w:pPr>
      <w:r>
        <w:rPr/>
        <w:t>4.</w:t>
      </w:r>
      <w:r>
        <w:rPr/>
        <w:t>学校团代会开幕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代会上的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工作会议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