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检讨书1000字"/>
      <w:r>
        <w:rPr/>
        <w:t>爱情检讨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宝贝对不起。在你最需要我的时候我却不在你的身边。</w:t>
      </w:r>
    </w:p>
    <w:p>
      <w:pPr>
        <w:pStyle w:val="Normal"/>
        <w:rPr/>
      </w:pPr>
      <w:r>
        <w:rPr/>
        <w:t>让你独自一人。你说的是对的，轻易相信一个人不容易。也许只能让时间说明这一切。</w:t>
      </w:r>
    </w:p>
    <w:p>
      <w:pPr>
        <w:pStyle w:val="Normal"/>
        <w:rPr/>
      </w:pPr>
      <w:r>
        <w:rPr/>
        <w:t>我们在一起的那些天，真的很开心，牵着你的手永远不松开。在也不会让你让你自己一个人。以后我都会无时无刻陪在你身边。在你伤心时，给你安慰。快乐时和你一起分享快乐。难过时，和你一起难过。真的是错了。以后怎么还敢和你吵架呢。爱还来不及呢，和你在一起胜过一切美好的事情。在一起多长时间都感觉不够。见不到你一分钟好像一天没见一样。</w:t>
      </w:r>
    </w:p>
    <w:p>
      <w:pPr>
        <w:pStyle w:val="Normal"/>
        <w:rPr/>
      </w:pPr>
      <w:r>
        <w:rPr/>
        <w:t>爱深了，相信一定会幸福的在一起的。为了你，愿意付出一切。唯独最在乎的就是你。在乎你已经超越了我自己。怎么样也无法离开你一天，宝贝，对你的承诺我会做到的。让时间说明这一切。永远不会离开你。整颗心都是属于你一个人的，容不得任何人进入我心里。心里就你一个人。现在是这样。以后仍然也是这样。因为已经到了离开你一天就好像失去了自我一样地步。宝贝。保证以后不会在吵架了。在你需要我的时候我永远都会陪在你身边。</w:t>
      </w:r>
    </w:p>
    <w:p>
      <w:pPr>
        <w:pStyle w:val="Normal"/>
        <w:rPr/>
      </w:pPr>
      <w:r>
        <w:rPr/>
        <w:t>你还有不到</w:t>
      </w:r>
      <w:r>
        <w:rPr/>
        <w:t>15</w:t>
      </w:r>
      <w:r>
        <w:rPr/>
        <w:t>天的时间就去半程了。去到就是</w:t>
      </w:r>
      <w:r>
        <w:rPr/>
        <w:t>6</w:t>
      </w:r>
      <w:r>
        <w:rPr/>
        <w:t>天哎。那里是个体验生活的地方。我担心你的一切，怕你到那里不习惯，万一要干活怎么办。累着你不得让我心疼死。那里的伙食好不好。万一吃的不习惯怎么办。那里大晚上的什么也没有。晚上热了，怎么办啊。</w:t>
      </w:r>
    </w:p>
    <w:p>
      <w:pPr>
        <w:pStyle w:val="Normal"/>
        <w:rPr/>
      </w:pPr>
      <w:r>
        <w:rPr/>
        <w:t>还不能带任何电子产品。</w:t>
      </w:r>
      <w:r>
        <w:rPr/>
        <w:t>6</w:t>
      </w:r>
      <w:r>
        <w:rPr/>
        <w:t>天不能联系，我无法想像我会想你到什么地步。你来的时候一定有点饿，可怎么联系。想要当第一个去接你的人。真的希望这次你不要去了。可你在这里会更无聊的。老师就不能让初</w:t>
      </w:r>
      <w:r>
        <w:rPr/>
        <w:t>1</w:t>
      </w:r>
      <w:r>
        <w:rPr/>
        <w:t>初</w:t>
      </w:r>
      <w:r>
        <w:rPr/>
        <w:t>2</w:t>
      </w:r>
      <w:r>
        <w:rPr/>
        <w:t>一起去。回来的时候该是多么高兴。</w:t>
      </w:r>
      <w:r>
        <w:rPr/>
        <w:t>6</w:t>
      </w:r>
      <w:r>
        <w:rPr/>
        <w:t>天别人眼里可能就是普普通通的。可在我眼里，是最让人受不了的。</w:t>
      </w:r>
      <w:r>
        <w:rPr/>
        <w:t>6</w:t>
      </w:r>
      <w:r>
        <w:rPr/>
        <w:t>天在你不陪伴的时间下，相当是</w:t>
      </w:r>
      <w:r>
        <w:rPr/>
        <w:t>6</w:t>
      </w:r>
      <w:r>
        <w:rPr/>
        <w:t>年那么长。爱的话不用千言和万语。心里有你胜过一切。</w:t>
      </w:r>
    </w:p>
    <w:p>
      <w:pPr>
        <w:pStyle w:val="Normal"/>
        <w:rPr/>
      </w:pPr>
      <w:r>
        <w:rPr/>
        <w:t>别人总是在一起爱情越来越淡，可我们不一样。我们的爱情在一步步加深，一步步加深。让你忘记过去的痛。要在你心里种下只有快乐。和美好的回忆。不会在有一点伤心和难过。你的温柔我以习惯，没了你的温柔感觉就好像失去自己一样。就好像你说的。最温暖的一句话。有我在。是的啊。只要有你在我身边。胜过一切的温暖。心里总是在无时无刻的想你。只要你不在我的身边干什么事情都像没神志一样。总是在心里回荡你的身影。真的很爱你。让我们一直爱下去，直到永远。让我们一直这样走下去，牵着手，一直走，走到天荒地老……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