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追梦全面小康演讲稿1000字"/>
      <w:r>
        <w:rPr/>
        <w:t>百年追梦全面小康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说起奔小康，你一定会问。什么是小康</w:t>
      </w:r>
      <w:r>
        <w:rPr/>
        <w:t>?</w:t>
      </w:r>
      <w:r>
        <w:rPr/>
        <w:t>小康用俗话说，就是指过着一种经济比较富裕，吃穿不用发愁的好日子。</w:t>
      </w:r>
    </w:p>
    <w:p>
      <w:pPr>
        <w:pStyle w:val="Normal"/>
        <w:rPr/>
      </w:pPr>
      <w:r>
        <w:rPr/>
        <w:t>奔小康是党也是我们老百姓最想办的事改革开放后，特别是“两会”以来中国的综合国力和国际关系都上了一个很大的台阶。</w:t>
      </w:r>
    </w:p>
    <w:p>
      <w:pPr>
        <w:pStyle w:val="Normal"/>
        <w:rPr/>
      </w:pPr>
      <w:r>
        <w:rPr/>
        <w:t>经过了</w:t>
      </w:r>
      <w:r>
        <w:rPr/>
        <w:t>15</w:t>
      </w:r>
      <w:r>
        <w:rPr/>
        <w:t>年的艰苦谈判，中国终于在</w:t>
      </w:r>
      <w:r>
        <w:rPr/>
        <w:t>2001</w:t>
      </w:r>
      <w:r>
        <w:rPr/>
        <w:t>年</w:t>
      </w:r>
      <w:r>
        <w:rPr/>
        <w:t>12</w:t>
      </w:r>
      <w:r>
        <w:rPr/>
        <w:t>月正式的加入了</w:t>
      </w:r>
      <w:r>
        <w:rPr/>
        <w:t>WTO</w:t>
      </w:r>
      <w:r>
        <w:rPr/>
        <w:t>国际贸易组织。在中国入世第一年，中国就废除了</w:t>
      </w:r>
      <w:r>
        <w:rPr/>
        <w:t>830</w:t>
      </w:r>
      <w:r>
        <w:rPr/>
        <w:t>多种，超过</w:t>
      </w:r>
      <w:r>
        <w:rPr/>
        <w:t>6000</w:t>
      </w:r>
      <w:r>
        <w:rPr/>
        <w:t>项行政审批项目和</w:t>
      </w:r>
      <w:r>
        <w:rPr/>
        <w:t>2300</w:t>
      </w:r>
      <w:r>
        <w:rPr/>
        <w:t>余法律、法规被修改。</w:t>
      </w:r>
    </w:p>
    <w:p>
      <w:pPr>
        <w:pStyle w:val="Normal"/>
        <w:rPr/>
      </w:pPr>
      <w:r>
        <w:rPr/>
        <w:t>几十年前，人们吃饭、穿衣服、理发、购物</w:t>
      </w:r>
      <w:r>
        <w:rPr/>
        <w:t>......</w:t>
      </w:r>
      <w:r>
        <w:rPr/>
        <w:t>都需要凭票来购买。买一斤粮食还需要排队。而却大部分都是国营店，而日新月异的今天“国营”这两个字已经漫漫的从我们身边所消失，买东西也不用排队用票了。</w:t>
      </w:r>
    </w:p>
    <w:p>
      <w:pPr>
        <w:pStyle w:val="Normal"/>
        <w:rPr/>
      </w:pPr>
      <w:r>
        <w:rPr/>
        <w:t>我国的外汇储备局世界第二</w:t>
      </w:r>
      <w:r>
        <w:rPr/>
        <w:t>!</w:t>
      </w:r>
      <w:r>
        <w:rPr/>
        <w:t>到</w:t>
      </w:r>
      <w:r>
        <w:rPr/>
        <w:t>2003</w:t>
      </w:r>
      <w:r>
        <w:rPr/>
        <w:t>年</w:t>
      </w:r>
      <w:r>
        <w:rPr/>
        <w:t>7</w:t>
      </w:r>
      <w:r>
        <w:rPr/>
        <w:t>月底，中国外汇储备以达</w:t>
      </w:r>
      <w:r>
        <w:rPr/>
        <w:t>245</w:t>
      </w:r>
      <w:r>
        <w:rPr/>
        <w:t>亿美元。而</w:t>
      </w:r>
      <w:r>
        <w:rPr/>
        <w:t>1989</w:t>
      </w:r>
      <w:r>
        <w:rPr/>
        <w:t>年时这数字还不足</w:t>
      </w:r>
      <w:r>
        <w:rPr/>
        <w:t>60</w:t>
      </w:r>
      <w:r>
        <w:rPr/>
        <w:t>亿美元。</w:t>
      </w:r>
    </w:p>
    <w:p>
      <w:pPr>
        <w:pStyle w:val="Normal"/>
        <w:rPr/>
      </w:pPr>
      <w:r>
        <w:rPr/>
        <w:t>今年，值得关注的是“两会”上日益鲜明的中国视角，绝不仅仅是一种态度，一种对传统的关切，而且是独立思考、分析现实问题，解决现实问题的方法。比如在粮食安全和原材料供应两个极端重要的问题上，轻信市场、主张依赖“全球范围内配置资源”的主张就受到许多代表、委员的抨击。他们提出，其它国家也许可以依赖全球市场解决国内粮食资源问题，但是中国不能，中国是一个大国，在国计民生的重大方面不能依赖他人，否则就会被“卡脖子”。</w:t>
      </w:r>
    </w:p>
    <w:p>
      <w:pPr>
        <w:pStyle w:val="Normal"/>
        <w:rPr/>
      </w:pPr>
      <w:r>
        <w:rPr/>
        <w:t>我们将“复兴”作为奋斗目标，我们以“中国特色”命名自己的道路。“两会”上日益鲜明的中国视角表明，我们在自己的道路上，朝着自己的目标，前进得更加清醒、更加自信。</w:t>
      </w:r>
    </w:p>
    <w:p>
      <w:pPr>
        <w:pStyle w:val="Normal"/>
        <w:rPr/>
      </w:pPr>
      <w:r>
        <w:rPr/>
        <w:t>全面小康社会不会自己从天上掉下来的，它靠我们用双手来建成。今天，我们还在学校里学习的小学生，再过十年、十几年就要走上自己的工作岗位，成为全面小康社会的建设者。在我们的肩头上，肩负着振兴中华，实现四个现代化，实现中华民族伟大复兴的神圣使命。现在，人类社会进入</w:t>
      </w:r>
      <w:r>
        <w:rPr/>
        <w:t>21</w:t>
      </w:r>
      <w:r>
        <w:rPr/>
        <w:t>世纪，进入知识经济的时代，科学技术正在飞速发展，国家与国家之间的综合国力的竞争，说道底还是人才的竞争。可以说，谁拥有了高素质的年轻一代，谁就拥有了明天。为了使中华民族的千年小康梦能在我们这一代人的手中实现，我们就要从现在认认真真、踏踏实实地学好科学文化知识，学好各种建设祖国需要的技能，为将来走向工作岗位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一起奋发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