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400字左右"/>
      <w:r>
        <w:rPr/>
        <w:t>祖国在我心中演讲稿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要给大家演讲的是《祖国在我心中》。</w:t>
      </w:r>
    </w:p>
    <w:p>
      <w:pPr>
        <w:pStyle w:val="Normal"/>
        <w:rPr/>
      </w:pPr>
      <w:r>
        <w:rPr/>
        <w:t>我爱波涛滚滚的长江，我爱汹涌澎湃的黄河，我爱雄奇壮丽的五岳，我爱莽莽苍苍的大草原……祖国的山河多么壮丽，祖国的物产多么丰饶：大庆油田、山西煤矿，内蒙古稀土、天然气……祖国地大物博，我为祖国骄傲</w:t>
      </w:r>
      <w:r>
        <w:rPr/>
        <w:t>!</w:t>
      </w:r>
    </w:p>
    <w:p>
      <w:pPr>
        <w:pStyle w:val="Normal"/>
        <w:rPr/>
      </w:pPr>
      <w:r>
        <w:rPr/>
        <w:t>祖国历史悠久，文化灿烂。四大发明推动世界发展进程，唐诗宋词朗朗上口，明清小说引人入胜</w:t>
      </w:r>
      <w:r>
        <w:rPr/>
        <w:t>;</w:t>
      </w:r>
      <w:r>
        <w:rPr/>
        <w:t>丝绸之路连接东西方各国</w:t>
      </w:r>
      <w:r>
        <w:rPr/>
        <w:t>;</w:t>
      </w:r>
      <w:r>
        <w:rPr/>
        <w:t>清香的茶叶、精美的陶瓷、柔软的丝绸……一张张独特的“名片”让世界认识中国，我为祖国自豪</w:t>
      </w:r>
      <w:r>
        <w:rPr/>
        <w:t>!</w:t>
      </w:r>
    </w:p>
    <w:p>
      <w:pPr>
        <w:pStyle w:val="Normal"/>
        <w:rPr/>
      </w:pPr>
      <w:r>
        <w:rPr/>
        <w:t>辉煌的过去掩盖不了曾经的屈辱。忘不了圆明园上空滚滚的浓烟，忘不了鸦片战争后签订的一条条不平等条约，忘不了南京大屠杀</w:t>
      </w:r>
      <w:r>
        <w:rPr/>
        <w:t>30</w:t>
      </w:r>
      <w:r>
        <w:rPr/>
        <w:t>万同胞血流成河……澳门成为葡萄牙租借地，香港成为英国租借地，青岛成为德国租借地……《七子之歌》悲伤呼唤着祖国妈妈。“落后就要挨打”，这是不争的事实。</w:t>
      </w:r>
    </w:p>
    <w:p>
      <w:pPr>
        <w:pStyle w:val="Normal"/>
        <w:rPr/>
      </w:pPr>
      <w:r>
        <w:rPr/>
        <w:t>国难当头，一个个先驱者抛头颅、洒热血，前仆后继、死而后已。孙中山、李大钊、夏明翰、王二小、刘胡兰、杨靖宇、黄继光、邱少云……一个个民族英雄用鲜血和生命谱写成一曲曲民族赞歌。“捐躯赴国难，视死忽如归。”我为祖国骄傲、我为英雄自豪</w:t>
      </w:r>
      <w:r>
        <w:rPr/>
        <w:t>!</w:t>
      </w:r>
    </w:p>
    <w:p>
      <w:pPr>
        <w:pStyle w:val="Normal"/>
        <w:rPr/>
      </w:pPr>
      <w:r>
        <w:rPr/>
        <w:t>如今，中国这头东方雄狮已经觉醒，祖国以骄人的身姿屹立在世界东方。</w:t>
      </w:r>
    </w:p>
    <w:p>
      <w:pPr>
        <w:pStyle w:val="Normal"/>
        <w:rPr/>
      </w:pPr>
      <w:r>
        <w:rPr/>
        <w:t>“</w:t>
      </w:r>
      <w:r>
        <w:rPr/>
        <w:t>少年强，则国强”，我们是祖国未来的接班人，应该牢记使命，好好学习，将来为祖国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