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期末教师评语"/>
      <w:r>
        <w:rPr/>
        <w:t>八年级学生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6.</w:t>
      </w:r>
      <w:r>
        <w:rPr/>
        <w:t>从你彬彬有礼的话语中可以看出你是个有礼貌的好孩子</w:t>
      </w:r>
      <w:r>
        <w:rPr/>
        <w:t>;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9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1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5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6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7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20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教师对学生课堂评语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2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3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25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6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7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8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9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