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面品质管理培训心得"/>
      <w:r>
        <w:rPr/>
        <w:t>全面品质管理培训心得</w:t>
      </w:r>
      <w:bookmarkEnd w:id="0"/>
    </w:p>
    <w:p>
      <w:pPr>
        <w:pStyle w:val="Normal"/>
        <w:rPr/>
      </w:pPr>
      <w:r>
        <w:rPr/>
        <w:t>金秋九月，是一年一度的全国质量月。此间，我有幸参加了连云港市质量协会组织的全面质量管理知识培训，这对我来说是一个很好的学习机会，通过本次培训，我学到了许多质量管理方面的知识，对全面质量管理有了一个较全面的了解，也学会用简单的统计技术分析方法。</w:t>
      </w:r>
    </w:p>
    <w:p>
      <w:pPr>
        <w:pStyle w:val="Normal"/>
        <w:rPr/>
      </w:pPr>
      <w:r>
        <w:rPr/>
        <w:t>企业是质量的生命，质量的控制与质量的改进是企业的原动力。而企业要持续发展，应该遵循一个科学的管理程序。全面质量管理是以组织质量为中心，以全员参与为基础，目的在于通过让顾客满意和本组织所有成员及社会收益而达到长期成功的管理途径。全面质量管理主要强调全过程、全企业和全员的质量管理，是由过程质量管理来保证的，与生产经营中的每一个领域每一个环节都要密切相关。培训内容主要分为三大部分：与质量相关的基本概念、质量管理的实施与推进、质量工具下面就培训的几个要点及体会做一下阐述：</w:t>
      </w:r>
    </w:p>
    <w:p>
      <w:pPr>
        <w:pStyle w:val="Normal"/>
        <w:rPr/>
      </w:pPr>
      <w:r>
        <w:rPr/>
        <w:t>一、质量的相关概念</w:t>
      </w:r>
    </w:p>
    <w:p>
      <w:pPr>
        <w:pStyle w:val="Normal"/>
        <w:rPr/>
      </w:pPr>
      <w:r>
        <w:rPr/>
        <w:t>质量是一组固有特性满足要求的程度。质量的载体不仅仅限于产品或服务，而是泛指一切可单独描述和研究的事物</w:t>
      </w:r>
      <w:r>
        <w:rPr/>
        <w:t>;</w:t>
      </w:r>
      <w:r>
        <w:rPr/>
        <w:t>其固有特性是指事物本来就具有的，而不是被赋予的</w:t>
      </w:r>
      <w:r>
        <w:rPr/>
        <w:t>;</w:t>
      </w:r>
      <w:r>
        <w:rPr/>
        <w:t>要求是来自相关方，包括顾客、雇员、供应商、合作伙伴、社会等。质量与企业的所有相关方利益攸关，从质量与企业关系方面看，提高质量是企业生存和发展的保证</w:t>
      </w:r>
      <w:r>
        <w:rPr/>
        <w:t>;</w:t>
      </w:r>
      <w:r>
        <w:rPr/>
        <w:t>从质量和员工的关系看，提高质量有利于员工的发展</w:t>
      </w:r>
      <w:r>
        <w:rPr/>
        <w:t>;</w:t>
      </w:r>
      <w:r>
        <w:rPr/>
        <w:t>从质量和顾客的关系看，提高质量是顾客满意的保证</w:t>
      </w:r>
      <w:r>
        <w:rPr/>
        <w:t>;</w:t>
      </w:r>
      <w:r>
        <w:rPr/>
        <w:t>从顾客与其他方的关系来看，企业只有合法经营并持续提供满足要求的产品，企业才可持续发展。</w:t>
      </w:r>
    </w:p>
    <w:p>
      <w:pPr>
        <w:pStyle w:val="Normal"/>
        <w:rPr/>
      </w:pPr>
      <w:r>
        <w:rPr/>
        <w:t>质量管理是在质量方面指挥和控制组织的协调的活动，包括质量策划、质量控制、质量保证和质量改进。质量管理的基本工作程序就是</w:t>
      </w:r>
      <w:r>
        <w:rPr/>
        <w:t>PDCA</w:t>
      </w:r>
      <w:r>
        <w:rPr/>
        <w:t>循环，即计划</w:t>
      </w:r>
      <w:r>
        <w:rPr/>
        <w:t>PLAN</w:t>
      </w:r>
      <w:r>
        <w:rPr/>
        <w:t>、实施</w:t>
      </w:r>
      <w:r>
        <w:rPr/>
        <w:t>DO</w:t>
      </w:r>
      <w:r>
        <w:rPr/>
        <w:t>、检查</w:t>
      </w:r>
      <w:r>
        <w:rPr/>
        <w:t>CHECK</w:t>
      </w:r>
      <w:r>
        <w:rPr/>
        <w:t>、处置</w:t>
      </w:r>
      <w:r>
        <w:rPr/>
        <w:t>ACT,</w:t>
      </w:r>
      <w:r>
        <w:rPr/>
        <w:t>也称戴明环。每</w:t>
      </w:r>
      <w:r>
        <w:rPr/>
        <w:t>PDCA</w:t>
      </w:r>
      <w:r>
        <w:rPr/>
        <w:t>循环一次，产品质量、过程质量或体系质量就会提高一步，</w:t>
      </w:r>
      <w:r>
        <w:rPr/>
        <w:t>PDCA</w:t>
      </w:r>
      <w:r>
        <w:rPr/>
        <w:t>循环是上升的循环。</w:t>
      </w:r>
    </w:p>
    <w:p>
      <w:pPr>
        <w:pStyle w:val="Normal"/>
        <w:rPr/>
      </w:pPr>
      <w:r>
        <w:rPr/>
        <w:t>质量文化是企业全体员工在质量方面所共有的价值观、信念、共识和行为规范的组合。质量文化是组织文化的核心部分，具有凝聚功能、约束功能和辐射功能。</w:t>
      </w:r>
    </w:p>
    <w:p>
      <w:pPr>
        <w:pStyle w:val="Normal"/>
        <w:rPr/>
      </w:pPr>
      <w:r>
        <w:rPr/>
        <w:t>ISO9000</w:t>
      </w:r>
      <w:r>
        <w:rPr/>
        <w:t>标准在总结各国质量管理活动的基础上，提出了质量管理八大原则，即以顾客为关注焦点、领导作用、全员参与、过程方法、管理的系统方法、持续改进、基于事实的决策方法、与供方互利的关系。此八大原则给企业提供有作为和没有作为的准则和依据，构成了质量文化的基本内容。</w:t>
      </w:r>
    </w:p>
    <w:p>
      <w:pPr>
        <w:pStyle w:val="Normal"/>
        <w:rPr/>
      </w:pPr>
      <w:r>
        <w:rPr/>
        <w:t>二、质量管理的实施和推进</w:t>
      </w:r>
    </w:p>
    <w:p>
      <w:pPr>
        <w:pStyle w:val="Normal"/>
        <w:rPr/>
      </w:pPr>
      <w:r>
        <w:rPr/>
        <w:t>此部分主要是通过学习几种主要的质量推进方式，为实现全面质量管理提供保障。</w:t>
      </w:r>
    </w:p>
    <w:p>
      <w:pPr>
        <w:pStyle w:val="Normal"/>
        <w:rPr/>
      </w:pPr>
      <w:r>
        <w:rPr/>
        <w:t>方针目标管理起源于美国，是一种以自主管理为核心的综合管理方法，是使整个组织的人员的活动协调一致以便使组织能够达到关键目标，并对环境做出快速反应的一种系统的管理方法。方针目标管理强调“以人为中心”，强调系统管理和重点管理，注重“措施管理”和“自我管理”。方针目标管理将组织目标层层分解，落实到具体的责任人，并制定出实施计划，建立目标责任制。</w:t>
      </w:r>
    </w:p>
    <w:p>
      <w:pPr>
        <w:pStyle w:val="Normal"/>
        <w:rPr/>
      </w:pPr>
      <w:r>
        <w:rPr/>
        <w:t>现场管理是运用科学的管理制度、标准和方法对生产现场的各生产要素包括人、机、料、法、环、测</w:t>
      </w:r>
      <w:r>
        <w:rPr/>
        <w:t>(5M1E)</w:t>
      </w:r>
      <w:r>
        <w:rPr/>
        <w:t>等进行合理有效的计划、组织、协调和控制，使其处于良好的结合状态，以达到优质、高效、低耗、文明、安全生产的目的。现场管理的几项主要方法有目视管理、防错法、</w:t>
      </w:r>
      <w:r>
        <w:rPr/>
        <w:t>5S</w:t>
      </w:r>
      <w:r>
        <w:rPr/>
        <w:t>活动、全面生产维护。</w:t>
      </w:r>
    </w:p>
    <w:p>
      <w:pPr>
        <w:pStyle w:val="Normal"/>
        <w:rPr/>
      </w:pPr>
      <w:r>
        <w:rPr/>
        <w:t>QC</w:t>
      </w:r>
      <w:r>
        <w:rPr/>
        <w:t>小组</w:t>
      </w:r>
      <w:r>
        <w:rPr/>
        <w:t>(QCCircles)</w:t>
      </w:r>
      <w:r>
        <w:rPr/>
        <w:t>活动全称是质量管理小组活动，使员工参与全面质量管理的重要组织形式。</w:t>
      </w:r>
      <w:r>
        <w:rPr/>
        <w:t>QC</w:t>
      </w:r>
      <w:r>
        <w:rPr/>
        <w:t>小组是在生产或工作岗位上的从事各种劳动的职工、围绕企业的经营战略、方针目标和现场存在的问题，以改进质量、降低消耗、提高人的素质和经济利益为目的组织起来，运用质量管理的理论和方法开展活动的小组。</w:t>
      </w:r>
      <w:r>
        <w:rPr/>
        <w:t>QC</w:t>
      </w:r>
      <w:r>
        <w:rPr/>
        <w:t>小组活动有明显的自主性、广泛的群众性、高度的民主性和严密的科学性。</w:t>
      </w:r>
    </w:p>
    <w:p>
      <w:pPr>
        <w:pStyle w:val="Normal"/>
        <w:rPr/>
      </w:pPr>
      <w:r>
        <w:rPr/>
        <w:t>精益管理源于日本丰田生产方式，其基本理念是在生产各环节消除一切不必要的浪费，消除价值链中一切不能增加价值的活动，聚焦于成就完美的的长期目标。企业追求精益管理的过程实际上就是一个持续改进的过程，企业实施精益管理是一个永无止境的征程。</w:t>
      </w:r>
    </w:p>
    <w:p>
      <w:pPr>
        <w:pStyle w:val="Normal"/>
        <w:rPr/>
      </w:pPr>
      <w:r>
        <w:rPr/>
        <w:t>三、质量工具与方法</w:t>
      </w:r>
    </w:p>
    <w:p>
      <w:pPr>
        <w:pStyle w:val="Normal"/>
        <w:rPr/>
      </w:pPr>
      <w:r>
        <w:rPr/>
        <w:t>质量工具是把某些成功的管理实践进行整理和程序化的处理，使之成为普通适用的方法。在管理实践中广泛采用各种质量工具和先进方法是全面质量管理中的一个重要方面。质量工具主要分为两大类，一是可以帮助解决质量问题的思路的工具，例如头脑风暴法、亲和图等，这些工具并不直接针对过程或产品中的数据，而是强调一种创造性思维，二是涉及如何分析和处理过程或产品中的数据波动，是以统计技术为核心，用于质量控制和质量改进的各个阶段，以帮助我们系统的识别、分析、诊断和改进产品或过程。运用质量工具可以提高管理活动的效率，考虑问题更加全面，有助于科学决策</w:t>
      </w:r>
      <w:r>
        <w:rPr/>
        <w:t>;</w:t>
      </w:r>
      <w:r>
        <w:rPr/>
        <w:t>运用质量工具能把过程和产品的状况更好的向管理层表达及与业务方沟通</w:t>
      </w:r>
      <w:r>
        <w:rPr/>
        <w:t>;</w:t>
      </w:r>
      <w:r>
        <w:rPr/>
        <w:t>运用质量工具能够使更多的人参与质量管理活动。</w:t>
      </w:r>
    </w:p>
    <w:p>
      <w:pPr>
        <w:pStyle w:val="Normal"/>
        <w:rPr/>
      </w:pPr>
      <w:r>
        <w:rPr/>
        <w:t>四、体会和感悟</w:t>
      </w:r>
    </w:p>
    <w:p>
      <w:pPr>
        <w:pStyle w:val="Normal"/>
        <w:rPr/>
      </w:pPr>
      <w:r>
        <w:rPr/>
        <w:t>通过培训，加深了我对质量的认识。质量不仅仅是我们对有形产品的满意程度，而是各个相关方面对产品产生各个环节的符合要求的程度。从我目前从事的文件管理工作而言，产品质量信息不仅仅是就是提供文档信息，而且还包含了我们提供的服务质量信息</w:t>
      </w:r>
      <w:r>
        <w:rPr/>
        <w:t>;</w:t>
      </w:r>
      <w:r>
        <w:rPr/>
        <w:t>我们提供的文档信息不仅要满足公司员工的使用需求，也要满足国家相关标准法规，满足公司管理程序要求。我认为要做好文档管理工作需要从以下几方面着手：</w:t>
      </w:r>
    </w:p>
    <w:p>
      <w:pPr>
        <w:pStyle w:val="Normal"/>
        <w:rPr/>
      </w:pPr>
      <w:r>
        <w:rPr/>
        <w:t>?</w:t>
      </w:r>
      <w:r>
        <w:rPr/>
        <w:t>提高思想领悟，认识到任何工作失职都是工作质量低下，工作不到位造</w:t>
      </w:r>
    </w:p>
    <w:p>
      <w:pPr>
        <w:pStyle w:val="Normal"/>
        <w:rPr/>
      </w:pPr>
      <w:r>
        <w:rPr/>
        <w:t>成的。做任何事情都应该从思想上高度重视，保持严谨的工作作风和质疑的工作态度。</w:t>
      </w:r>
    </w:p>
    <w:p>
      <w:pPr>
        <w:pStyle w:val="Normal"/>
        <w:rPr/>
      </w:pPr>
      <w:r>
        <w:rPr/>
        <w:t>?</w:t>
      </w:r>
      <w:r>
        <w:rPr/>
        <w:t>勤于学习，提高业务水平。把工作做好，除了主观上不犯意识怠慢的错</w:t>
      </w:r>
    </w:p>
    <w:p>
      <w:pPr>
        <w:pStyle w:val="Normal"/>
        <w:rPr/>
      </w:pPr>
      <w:r>
        <w:rPr/>
        <w:t>误，还要求具备完成工作的基本素质，如果工作的基本流程、业务水平都不知晓，就无法完成工作，更无从谈及提高工作质量。</w:t>
      </w:r>
    </w:p>
    <w:p>
      <w:pPr>
        <w:pStyle w:val="Normal"/>
        <w:rPr/>
      </w:pPr>
      <w:r>
        <w:rPr/>
        <w:t>?</w:t>
      </w:r>
      <w:r>
        <w:rPr/>
        <w:t>凡事都应该有目标，有目标才有作为。岗位有岗位目标，层层分解后又</w:t>
      </w:r>
    </w:p>
    <w:p>
      <w:pPr>
        <w:pStyle w:val="Normal"/>
        <w:rPr/>
      </w:pPr>
      <w:r>
        <w:rPr/>
        <w:t>有各个流程、各个步骤的操作目标和质量目标。只有将目标了然于心，才能更好的做好岗位业务工作。</w:t>
      </w:r>
    </w:p>
    <w:p>
      <w:pPr>
        <w:pStyle w:val="Normal"/>
        <w:rPr/>
      </w:pPr>
      <w:r>
        <w:rPr/>
        <w:t>?</w:t>
      </w:r>
      <w:r>
        <w:rPr/>
        <w:t>在工作中能够学会运用质量工具来提高工作质量。通过开展</w:t>
      </w:r>
      <w:r>
        <w:rPr/>
        <w:t>QC</w:t>
      </w:r>
      <w:r>
        <w:rPr/>
        <w:t>小组活</w:t>
      </w:r>
    </w:p>
    <w:p>
      <w:pPr>
        <w:pStyle w:val="Normal"/>
        <w:rPr/>
      </w:pPr>
      <w:r>
        <w:rPr/>
        <w:t>动，能够普及质量常识，提高全员质量意识，主观能动的解决工作中发现的问题</w:t>
      </w:r>
      <w:r>
        <w:rPr/>
        <w:t>;</w:t>
      </w:r>
      <w:r>
        <w:rPr/>
        <w:t>通过</w:t>
      </w:r>
      <w:r>
        <w:rPr/>
        <w:t>5S</w:t>
      </w:r>
      <w:r>
        <w:rPr/>
        <w:t>活动，能够规范整理现场环境，创造美好的工作环境，有利于提高员工素养，从而达到提高工作质量的目的。</w:t>
      </w:r>
    </w:p>
    <w:p>
      <w:pPr>
        <w:pStyle w:val="Normal"/>
        <w:rPr/>
      </w:pPr>
      <w:r>
        <w:rPr/>
        <w:t>?</w:t>
      </w:r>
      <w:r>
        <w:rPr/>
        <w:t>开展广泛的沟通与互动。只要工作，就会有办事结果的优劣之分，只要</w:t>
      </w:r>
    </w:p>
    <w:p>
      <w:pPr>
        <w:pStyle w:val="Normal"/>
        <w:rPr/>
      </w:pPr>
      <w:r>
        <w:rPr/>
        <w:t>工作开展，就必须相互沟通，沟通中难免会出现这样那样的推诿扯皮。开展沟通和互动，在公平公正的氛围中互动检举，可以自我认识到自身</w:t>
      </w:r>
    </w:p>
    <w:p>
      <w:pPr>
        <w:pStyle w:val="Normal"/>
        <w:rPr/>
      </w:pPr>
      <w:r>
        <w:rPr/>
        <w:t>不足，又能借助他人的监督力量，改正自己的不足，且有助于提高工作水平。</w:t>
      </w:r>
    </w:p>
    <w:p>
      <w:pPr>
        <w:pStyle w:val="Normal"/>
        <w:widowControl/>
        <w:bidi w:val="0"/>
        <w:spacing w:before="180" w:after="180"/>
        <w:jc w:val="left"/>
        <w:rPr/>
      </w:pPr>
      <w:r>
        <w:rPr/>
        <w:t>从本次培训我学到了很多知识，但是学习的目的是用理论指导工作，要将知识灵活运用到工作中还需长时间的理解、体会和实践。而在理解实践的过程中，又会不断发现新的知识…</w:t>
      </w:r>
      <w:r>
        <w:rPr/>
        <w:t>..</w:t>
      </w:r>
      <w:r>
        <w:rPr/>
        <w:t>这是一个不间断的过程，而我也会在这个不间断的过程中逐渐成长，完善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