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打架的检讨书"/>
      <w:r>
        <w:rPr/>
        <w:t>高中生关于打架的检讨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次我没有严格的控制住自己的行为，给班级，给老师，也给自己带来了困苦。在这里，我想由衷的和老师道个歉，很抱歉这次在这次打架事件中，我没有进行阻止，反而是在旁边围观。我自己想了很多天，也问了很多人一些关于这件事的问题，我忽然意识到了自己这个行为的恶劣，这让我自己都有些惊讶不已，所以，在这封检讨书中，我拿出了自己有史以来最真诚的一份心意，通通表达其中，希望老师看完之后，能够感受到我的诚心和后悔。也希望您能因此原谅我，再给我一个改正错误的机会。</w:t>
      </w:r>
    </w:p>
    <w:p>
      <w:pPr>
        <w:pStyle w:val="Normal"/>
        <w:rPr/>
      </w:pPr>
      <w:r>
        <w:rPr/>
        <w:t>打架事件之后，老师和我进行了一个沟通，起初我并不能放下自己的愤怒和不满，因为我觉得第一我没有参与，第二我也没有进行任何煽风点火，我与这件事情并没有任何的关系，为什么老师要向我问错，我真的很不理解。和老师的沟通中，我甚至因为这一点不满和老师拌嘴了，老师也许对我是足够失望了，就让我回家自我反省几天。</w:t>
      </w:r>
    </w:p>
    <w:p>
      <w:pPr>
        <w:pStyle w:val="Normal"/>
        <w:rPr/>
      </w:pPr>
      <w:r>
        <w:rPr/>
        <w:t>我没有想到，我一个旁观者，因为自己的冲动和无知，为自己营造了一个比参与者更严重的处境。我这几天反思中总觉得自己有点搞笑，其实很简单的问题，被我弄得这么复杂。不禁让我在老师的印象中变得顽固不化，更是让老师对我没有了任何的念想。其实当时我只是觉得自己受了委屈，不服输罢了。但是我没有管理好自己的行为和语言，这是我应该受到惩罚的部分，我愿意承担整个结果，希望老师您能够放下这件事情，不要再因为我生气，烦恼了。我在这几天的反思中深刻认识到了自己的错误，我也下定了决心一定会改正自己的</w:t>
      </w:r>
      <w:r>
        <w:rPr/>
        <w:t>!</w:t>
      </w:r>
      <w:r>
        <w:rPr/>
        <w:t>所以，老师，请您原谅我吧，我真的会改正自己的</w:t>
      </w:r>
      <w:r>
        <w:rPr/>
        <w:t>!</w:t>
      </w:r>
    </w:p>
    <w:p>
      <w:pPr>
        <w:pStyle w:val="Normal"/>
        <w:rPr/>
      </w:pPr>
      <w:r>
        <w:rPr/>
        <w:t>我总以为自己在这次打架事件中没有错，其实我错了，而且错得很明显。首先，我没有站在同学的立场去劝他们不要打架，反而还在旁边围观，做一个吃瓜群众。其次，我没有认识到一个学生，更应该为自己的行为负责，工作总结明明知道这件事情不对，还在旁边观看，没有报告给老师。第三，我没有关爱同学，甚至觉得这是一场好笑的闹剧。我这样的思想着实不应该，如果我不及时进行改正，这将会让我步入歧途。</w:t>
      </w:r>
    </w:p>
    <w:p>
      <w:pPr>
        <w:pStyle w:val="Normal"/>
        <w:rPr/>
      </w:pPr>
      <w:r>
        <w:rPr/>
        <w:t>这些错误，都是我无知中犯下的。我也逐渐的认识到，同学之间除了互相友爱，还要互相帮助，做一个乐于助人的人是一件很快乐的</w:t>
      </w:r>
      <w:r>
        <w:rPr/>
        <w:t>'</w:t>
      </w:r>
      <w:r>
        <w:rPr/>
        <w:t>事情。我的品格一大部分就已经显现在这件事情上了，我也有了自己的改变方针，我会在今后的道路上培养好自己的品格，不会再做这样的错事让自己蒙羞了，所以，我很渴望得到老师的原谅，希望您能够感受到我的渴求，原谅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