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守传统国旗下讲话稿"/>
      <w:r>
        <w:rPr/>
        <w:t>坚守传统国旗下讲话稿</w:t>
      </w:r>
      <w:bookmarkEnd w:id="0"/>
    </w:p>
    <w:p>
      <w:pPr>
        <w:pStyle w:val="Normal"/>
        <w:rPr/>
      </w:pPr>
      <w:r>
        <w:rPr/>
        <w:t>大家好，今天国旗下讲话的主题是《弘扬传统节日文化，守护共同精神家园》。</w:t>
      </w:r>
    </w:p>
    <w:p>
      <w:pPr>
        <w:pStyle w:val="Normal"/>
        <w:rPr/>
      </w:pPr>
      <w:r>
        <w:rPr/>
        <w:t>伴随着期末的脚步，美好的寒假也即将来临。在愉快的寒假中，我们不仅有宽裕的时间使自己的身心得到休息和放松，更重要的是，我们还会度过一个中国传统节日——春节。</w:t>
      </w:r>
    </w:p>
    <w:p>
      <w:pPr>
        <w:pStyle w:val="Normal"/>
        <w:rPr/>
      </w:pPr>
      <w:r>
        <w:rPr/>
        <w:t>春节是中华民族最隆重的传统佳节，同时也是中国人情感得以释放、心理诉求得以满足的重要载体，是中华民族一年一度的狂欢节和永远的精神支柱。中国人过春节已有</w:t>
      </w:r>
      <w:r>
        <w:rPr/>
        <w:t>4000</w:t>
      </w:r>
      <w:r>
        <w:rPr/>
        <w:t>多年的历史，在春节这一天，人们都尽可能地回到家里和亲人团聚，表达对未来一年的热切期盼和对新一年生活的美好祝福。春节还与清明节、端午节、中秋节并称为中国四大传统节日。</w:t>
      </w:r>
      <w:r>
        <w:rPr/>
        <w:t>2007</w:t>
      </w:r>
      <w:r>
        <w:rPr/>
        <w:t>年</w:t>
      </w:r>
      <w:r>
        <w:rPr/>
        <w:t>12</w:t>
      </w:r>
      <w:r>
        <w:rPr/>
        <w:t>月，国务院公布了《关于修改〈全国年节及纪念日放假办法〉的决定》，将春节、元宵节、重阳节、清明节、端午节、中秋节等几个重要传统节日纳入国家假日体系，这对传承和弘扬传统节日的文化，以及整个社会生活都产生了深远的影响。可以说，每一个佳节都寄托着华夏儿女源自民族本性的希望和祝愿，都是民族亲和力和凝聚力的体现，传统节日赋予我们的不仅仅是节日，而更是一种文化，源远流长的民族文化必是一个民族的自豪和心结。</w:t>
      </w:r>
    </w:p>
    <w:p>
      <w:pPr>
        <w:pStyle w:val="Normal"/>
        <w:rPr/>
      </w:pPr>
      <w:r>
        <w:rPr/>
        <w:t>然而，一个严峻的现实摆在我们面前，很多的传统节日已经被新生代忽略了。大家对西方的节日过分偏爱：平安夜摇曳的烛光，黯淡了除夕夜盛放的烟火</w:t>
      </w:r>
      <w:r>
        <w:rPr/>
        <w:t>;</w:t>
      </w:r>
      <w:r>
        <w:rPr/>
        <w:t>情人节浪漫的气息，吞没了“独在异乡为异客，每逢佳节倍思亲”重阳节的哀伤。现在，还有谁记得“春城无处不飞花，寒食东风御柳斜”的寒食节</w:t>
      </w:r>
      <w:r>
        <w:rPr/>
        <w:t>?</w:t>
      </w:r>
      <w:r>
        <w:rPr/>
        <w:t>又有谁留心“七夕今宵看碧霄，牛郎织女渡鹊桥”的少女节</w:t>
      </w:r>
      <w:r>
        <w:rPr/>
        <w:t>?</w:t>
      </w:r>
      <w:r>
        <w:rPr/>
        <w:t>前些年韩国人将端午节申请为世界文化遗产，这更是我们的尴尬，因为韩国江陵端午祭起源的时间较中国的传统端午节晚一千多年，但我国却在这次国际性的传统文化申遗中落败，这从中反映出我国的传统文化已经流失与退化，这不得不引发我们的忧虑。</w:t>
      </w:r>
    </w:p>
    <w:p>
      <w:pPr>
        <w:pStyle w:val="Normal"/>
        <w:rPr/>
      </w:pPr>
      <w:r>
        <w:rPr/>
        <w:t>但感叹是没有意义的，我们应该从自身做起，从我们青少年做起，共同来传承传统文化才是实在的。因为，文化不仅是一个民族的传统，它还是一种尊严，我们不能眼看着中国传统文化一点点消亡。当我们站在圣诞的霓虹灯下，不要忘记在除夕陪陪家里的父母亲和祖辈们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我们过着洋节日的时候，不要忘记和亲人们一起度过每一个有意义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队员们，中国传统节日的文化，是世界的瑰宝，是中华文明给予我们每一位炎黄子孙的宝贵财富，作为未来祖国的栋梁，我们应该更多地了解传统节日，并有责任坚守传统文化的阵地。这样我们才能在长大以后，以社会主人翁的身份，将中国的传统文化发扬光大</w:t>
      </w:r>
      <w:r>
        <w:rPr/>
        <w:t>!</w:t>
      </w:r>
      <w:r>
        <w:rPr/>
        <w:t>就让我们用赤诚的心去继承民族的精神，为民族的精神注入新的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