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入会计职责与工作内容"/>
      <w:r>
        <w:rPr/>
        <w:t>收入会计职责与工作内容</w:t>
      </w:r>
      <w:bookmarkEnd w:id="0"/>
    </w:p>
    <w:p>
      <w:pPr>
        <w:pStyle w:val="Normal"/>
        <w:rPr/>
      </w:pPr>
      <w:r>
        <w:rPr/>
        <w:t>1</w:t>
      </w:r>
      <w:r>
        <w:rPr/>
        <w:t>、负责房产经纪业务线收入合同审核相关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房产经纪业务线日常发票审核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房产经纪业务线余额的核对与分析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协助领导跟进财务系统的搭建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与业务部门沟通，处理业务线非常规事项的沟通和处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协助领导完成其他临时性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