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演讲比赛题目"/>
      <w:r>
        <w:rPr/>
        <w:t>爱国主义演讲比赛题目</w:t>
      </w:r>
      <w:bookmarkEnd w:id="0"/>
    </w:p>
    <w:p>
      <w:pPr>
        <w:pStyle w:val="Normal"/>
        <w:rPr/>
      </w:pPr>
      <w:r>
        <w:rPr/>
        <w:t>在这个星期里，我读了《找准人生的北斗星》这本书，它由几十个小故事组成，这本书如同一片浩瀚的星空，里面的小故事就是那一颗颗闪烁的星星，其中最亮的那颗星星就是那一个小欣月的故事——</w:t>
      </w:r>
    </w:p>
    <w:p>
      <w:pPr>
        <w:pStyle w:val="Normal"/>
        <w:rPr/>
      </w:pPr>
      <w:r>
        <w:rPr/>
        <w:t>这个故事讲述了仅有</w:t>
      </w:r>
      <w:r>
        <w:rPr/>
        <w:t>8</w:t>
      </w:r>
      <w:r>
        <w:rPr/>
        <w:t>岁的小欣月，在排练舞蹈时摔倒在地，医院给这个天真烂漫的孩子判了“死刑”：髓母细胞瘤，绝症，这个噩耗，给她们全家带来了沉重的灾难，加重了肩上的担子。</w:t>
      </w:r>
    </w:p>
    <w:p>
      <w:pPr>
        <w:pStyle w:val="Normal"/>
        <w:rPr/>
      </w:pPr>
      <w:r>
        <w:rPr/>
        <w:t>病床上的小欣月脑部积水，头部变大，双目失明，可是，她最大的梦想就是能站在北京天安门前看升旗仪式。为了让小欣月不留下遗憾，欣月的爸爸和众多热心人一起精心编织了一个善意的“谎言”，在长春圆了欣月的北京之梦。</w:t>
      </w:r>
    </w:p>
    <w:p>
      <w:pPr>
        <w:pStyle w:val="Normal"/>
        <w:rPr/>
      </w:pPr>
      <w:r>
        <w:rPr/>
        <w:t>119</w:t>
      </w:r>
      <w:r>
        <w:rPr/>
        <w:t>名志愿者模仿了天安门升国旗的情景。在长春公共关系学校的操场上，志愿者那整齐的队形和一丝不苟的表演让小欣月激动和振奋，当仪仗队的正步声响起，当雄壮的国歌声奏起时，小欣月的苍白的脸上红润起来了，在庄严的国歌声中，小欣月作为一个少先队员试图举起右手，可因为手臂无力，没能表达自己的心愿，小欣月很多次的举起，可是最终没有能成功，只能举到额头处，欣月的从容让爸爸流下了眼泪，他帮助女儿把手举到了头顶，大家都不约而同地抹起了眼泪。</w:t>
      </w:r>
    </w:p>
    <w:p>
      <w:pPr>
        <w:pStyle w:val="Normal"/>
        <w:rPr/>
      </w:pPr>
      <w:r>
        <w:rPr/>
        <w:t>故事并不长，情节却很感人。从病重的小欣月身上，透露出的只有一份最神圣的、最质朴的、最纯真的爱国情，一份深深打动读者心灵的爱国情。爱国，人人都应该信守的一份情，可是和我们大多数人相比，一个和死神在作斗争的欣月，一个即将被死神夺取生命的欣月，她的爱国情更热烈更至情，这难道不能让我们觉得汗颜吗</w:t>
      </w:r>
      <w:r>
        <w:rPr/>
        <w:t>?</w:t>
      </w:r>
    </w:p>
    <w:p>
      <w:pPr>
        <w:pStyle w:val="Normal"/>
        <w:rPr/>
      </w:pPr>
      <w:r>
        <w:rPr/>
        <w:t>读了小欣月的故事后，我觉得我们作为一个真正的少先队员，热爱祖国，爱社会，爱学校不仅仅是在口头上的，更要在平时的行动中体现出来，比如唱国歌、敬队礼、佩戴红领巾一定要做的标准规范，一丝不苟。爱国，就要从身边的小事做起。又比如说，爱护国旗的一角——红领巾。每天早晨和下午，戴上红领巾直奔学校，不能用红领巾来做游戏、玩耍，每周要洗一次红领巾，保证红领巾清洁干净。还有，爱惜国家资源，看到没人用水龙头，但水龙头没关，就随手关上</w:t>
      </w:r>
      <w:r>
        <w:rPr/>
        <w:t>;</w:t>
      </w:r>
      <w:r>
        <w:rPr/>
        <w:t>放学大家都走了，你最后一个走，就随手关上电，不要让风扇呼呼地吹，白白地浪费……这些看似细小的事情，却看出了你是否真正达到一个少先队员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先队员们，让我们从小事做起，从身边的一点一滴做起，学学小欣月的精神。爱国，我们不喊震天的口号，而是付诸实实在在的行动，我们把爱国落实在生活的每一个细微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