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法官的一封感谢信"/>
      <w:r>
        <w:rPr/>
        <w:t>关于致法官的一封感谢信</w:t>
      </w:r>
      <w:bookmarkEnd w:id="0"/>
    </w:p>
    <w:p>
      <w:pPr>
        <w:pStyle w:val="Normal"/>
        <w:rPr/>
      </w:pPr>
      <w:r>
        <w:rPr/>
        <w:t>尊敬的赤坎区检察院各位领导及全体同志：</w:t>
      </w:r>
    </w:p>
    <w:p>
      <w:pPr>
        <w:pStyle w:val="Normal"/>
        <w:rPr/>
      </w:pPr>
      <w:r>
        <w:rPr/>
        <w:t>我们是坡头区坡头镇沟尾村朱康桂、朱土原等九位村民。在祖国</w:t>
      </w:r>
      <w:r>
        <w:rPr/>
        <w:t>60</w:t>
      </w:r>
      <w:r>
        <w:rPr/>
        <w:t>华诞之际，我们深怀感激致信，感谢贵院检察官忠于职守，明察秋毫，查处了陈养联手某些法官炮制的假案，帮助我们追讨拖欠的征地款不辞辛劳，切实维护了农民权益，捍卫了法律的尊严。</w:t>
      </w:r>
      <w:r>
        <w:rPr/>
        <w:t>1993</w:t>
      </w:r>
      <w:r>
        <w:rPr/>
        <w:t>年，湛江市坡头区村镇建设服务总公司拖欠我们征地款。因当时追款心切，我们轻信社会人员陈养，将征地款债权转让给他，由他为我们代位追讨。陈养在湛江中级法院起诉后，经中级法院执行回笼了</w:t>
      </w:r>
      <w:r>
        <w:rPr/>
        <w:t>210</w:t>
      </w:r>
      <w:r>
        <w:rPr/>
        <w:t>万元土地款。为独吞该款，陈养与某些法官联手炮制了梁美琼起诉陈养</w:t>
      </w:r>
      <w:r>
        <w:rPr/>
        <w:t>120</w:t>
      </w:r>
      <w:r>
        <w:rPr/>
        <w:t>多万元民间借贷的假案，并企图通过假案的执行程序扣划这笔钱。直至赤坎法院发出《协助执行通知》要求湛江中院转款之后，我们才得知此事，眼看着我们的征地款将要被转走了，我们万分焦急，匆匆赶到贵院举报控申科申诉，检察官们热情接待我们，并详细向我们了解案情。贵院民事行政检察科的同志仅用一个星期的慎密调查，，陈养等人已经承认了炮制假案的违法事实，案件已经真相大白。赤坎区法院采纳贵院发出的《检察建议书》后中止执行，依法再审，撤销了该案件。由于贵院的干警查处虚假诉讼及时迅速，陈养的阴谋才没有得逞，我们的征地款才免受损失。</w:t>
      </w:r>
    </w:p>
    <w:p>
      <w:pPr>
        <w:pStyle w:val="Normal"/>
        <w:rPr/>
      </w:pPr>
      <w:r>
        <w:rPr/>
        <w:t>假案告破后，湛江中院不同意直接支付征地款给我们，为追回我们久违的征地款，我们曾经有过集体上访和围堵两级法院的念头。在贵院检察官的劝告和建议下，我们依法起诉了陈养，走上诉讼追款的依法维权之路。在民事诉讼过程中，贵院民行科的检察官们都给我们极大的支持，特别是在执行阶段遇到阻滞时，贵院及时派员亲自到湛江中院协调，使案件顺利执结。我们终于顺利领回等待了</w:t>
      </w:r>
      <w:r>
        <w:rPr/>
        <w:t>16</w:t>
      </w:r>
      <w:r>
        <w:rPr/>
        <w:t>年的</w:t>
      </w:r>
      <w:r>
        <w:rPr/>
        <w:t>135</w:t>
      </w:r>
      <w:r>
        <w:rPr/>
        <w:t>万元土地款。</w:t>
      </w:r>
    </w:p>
    <w:p>
      <w:pPr>
        <w:pStyle w:val="Normal"/>
        <w:rPr/>
      </w:pPr>
      <w:r>
        <w:rPr/>
        <w:t>尊敬的各位领导、各位同志，我们有限的语言难以赞美检察官的崇高精神，也难于表达我们的感激之情，我们祝愿赤坎区人民检察院全体检察官在郑检察长的领导下，充分发挥检察职能，强化法律监督，维护公平正义和社会稳定和谐，为检察事业再铸辉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关于致法官的一封感谢信的人还看了：</w:t>
      </w:r>
    </w:p>
    <w:p>
      <w:pPr>
        <w:pStyle w:val="Normal"/>
        <w:rPr/>
      </w:pPr>
      <w:r>
        <w:rPr/>
        <w:t>1.</w:t>
      </w:r>
      <w:r>
        <w:rPr/>
        <w:t>有关于致法官的一封感谢信</w:t>
      </w:r>
    </w:p>
    <w:p>
      <w:pPr>
        <w:pStyle w:val="Normal"/>
        <w:rPr/>
      </w:pPr>
      <w:r>
        <w:rPr/>
        <w:t>2.</w:t>
      </w:r>
      <w:r>
        <w:rPr/>
        <w:t>有关于写给法官的感谢信范文</w:t>
      </w:r>
    </w:p>
    <w:p>
      <w:pPr>
        <w:pStyle w:val="Normal"/>
        <w:rPr/>
      </w:pPr>
      <w:r>
        <w:rPr/>
        <w:t>3.</w:t>
      </w:r>
      <w:r>
        <w:rPr/>
        <w:t>写给法官的感谢信范文</w:t>
      </w:r>
    </w:p>
    <w:p>
      <w:pPr>
        <w:pStyle w:val="Normal"/>
        <w:rPr/>
      </w:pPr>
      <w:r>
        <w:rPr/>
        <w:t>4.</w:t>
      </w:r>
      <w:r>
        <w:rPr/>
        <w:t>给法院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法院感谢信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