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评价"/>
      <w:r>
        <w:rPr/>
        <w:t>2023</w:t>
      </w:r>
      <w:r>
        <w:rPr/>
        <w:t>党员个人自我评价</w:t>
      </w:r>
      <w:bookmarkEnd w:id="0"/>
    </w:p>
    <w:p>
      <w:pPr>
        <w:pStyle w:val="Normal"/>
        <w:rPr/>
      </w:pPr>
      <w:r>
        <w:rPr/>
        <w:t>回顾即将逝去的一年，我在思想上、学习和生活中有了很大的认识。现将我今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，加强理论学习，首先在思想上加以重视，而最为重要的是理论联系实践。在过去的一年中，我主动加强对政治理论知识的学习，主要包括继续深入领会马列主义、毛泽东思想、“三个代表”重要思想和科学发展观。在十八届三中全会召开之后积极学习党的新理论，新政策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我转为正式党员后，给了我更大的责任和义务。这时刻提醒着我注意，什么是一个党员该做的，什么是不该做的，这更促进了我的进步。我经常作自我批评，发现自己还有一些不足之处。如党的理论知识储备不够，工作中不够谨慎，细心等。不过我会尽我所能予以改正的，同时还请组织给与指导和帮助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在不断追求思想进步的同时，我时刻记得自己还是一名学生，学习是作为学生的天职。共产党员只有精通自身的业务，才能在群众中起到良好的模范带头作用。为此我努力学习好各门学科，希望在有限的学生生涯中更多地学到点东西，为将来能更好地为人民服务作准备。</w:t>
      </w:r>
    </w:p>
    <w:p>
      <w:pPr>
        <w:pStyle w:val="Normal"/>
        <w:rPr/>
      </w:pPr>
      <w:r>
        <w:rPr/>
        <w:t>三、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rPr/>
      </w:pPr>
      <w:r>
        <w:rPr/>
        <w:t>四、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同时，在这段日子里，我也发现了自己的一些不足之处，主要有以下几点：一、工作魄力有待提高，综合素质有待进一步提高。二、服务意识还有待于进一步增强。应该经常联系和服务群众，把为人民服务的宗旨进一步深化。三、坚持学习还不够自觉，学习毅力有待进一步加强。四、是体育活动参加较少。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，争取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