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勇于担当的心得体会范文_勇于担当个人感悟与收获"/>
      <w:r>
        <w:rPr/>
        <w:t>学习勇于担当的心得体会范文</w:t>
      </w:r>
      <w:r>
        <w:rPr/>
        <w:t>_</w:t>
      </w:r>
      <w:r>
        <w:rPr/>
        <w:t>勇于担当个人感悟与收获</w:t>
      </w:r>
      <w:bookmarkEnd w:id="0"/>
    </w:p>
    <w:p>
      <w:pPr>
        <w:pStyle w:val="Normal"/>
        <w:rPr/>
      </w:pPr>
      <w:r>
        <w:rPr/>
        <w:t>敢于担当是一种责任、一种精神，更是一种能力，是党的干部必须具备的基本素质。目前，全面深化改革已进入深水区、攻坚期，加速经济发展转型升级，加速民生社会事业改善，是摆在各级党委、政府面前的迫切问题，尤其是海伦做为欠发达的农业县市，经济总量小，三次产业结构不合理</w:t>
      </w:r>
      <w:r>
        <w:rPr/>
        <w:t>;</w:t>
      </w:r>
      <w:r>
        <w:rPr/>
        <w:t>财政收入少，可支配财力有限</w:t>
      </w:r>
      <w:r>
        <w:rPr/>
        <w:t>;</w:t>
      </w:r>
      <w:r>
        <w:rPr/>
        <w:t>惠民工程历史欠帐多，民生事业急需改善，等等，面对困难和挑战，我们急需一大批敢于担当的干部，肩负起加速海伦经济社会发展的重任。</w:t>
      </w:r>
    </w:p>
    <w:p>
      <w:pPr>
        <w:pStyle w:val="Normal"/>
        <w:rPr/>
      </w:pPr>
      <w:r>
        <w:rPr/>
        <w:t>一、敢于担当，要具备较高的基本素质。</w:t>
      </w:r>
    </w:p>
    <w:p>
      <w:pPr>
        <w:pStyle w:val="Normal"/>
        <w:rPr/>
      </w:pPr>
      <w:r>
        <w:rPr/>
        <w:t>领导干部敢于担当需要有激情、有韧劲，但更需要有能力、有水平、有办法。</w:t>
      </w:r>
    </w:p>
    <w:p>
      <w:pPr>
        <w:pStyle w:val="Normal"/>
        <w:rPr/>
      </w:pPr>
      <w:r>
        <w:rPr/>
        <w:t>一是党性原则要强。要有坚定的理想信念，理想信念就是共产党人精神上的‘钙’，理想信念不坚定，精神上就会‘缺钙’，就会得‘软骨病’，正确的世界观、人生观、价值观是敢于担当的前提。要有正确原则立场，党的宗旨就是全心全意为人民服务，在大是大非问题上，只要从群众的角度看问题，想办法，就会旗帜鲜明，立场坚定，也就拥有了敢于担当的基础。要有强烈的事业心和责任感，树立干事创业的崇高追求，保持昂扬向上的精神状态，舍身忘我的拼搏精神，就会形成“敢抓敢管、敢作敢为、敢闯敢试”的勇气。</w:t>
      </w:r>
    </w:p>
    <w:p>
      <w:pPr>
        <w:pStyle w:val="Normal"/>
        <w:rPr/>
      </w:pPr>
      <w:r>
        <w:rPr/>
        <w:t>二是能力水平要高。“没有金刚钻，不揽瓷器活。”敢于担当必须要有真本事、真本领，没有真刀真枪的能力和智慧，敢于担当的结果可能会事与愿违、事倍功半。要对中央、省市委重要决策部署有较深的理解和把握，准确把握上级的政策取向、准备把握市情发展，把上级精神吃透用活，特别是面对全面深化改革，升级发展的任务，要密切结合实际，落实落靠，不断提升服务经济社会发展的能力和水平。要学会按照客观规律和科学规律办事，尤其是对突发之事、棘手之事，站稳群众立场，找准切入点和突破口，一个环节一个环节地突破，一道难题一道难题地解决。要正确对待不同己见的声音，对立面的反对声音，舆论层面的批评声音，善于运用批评和自我批评的武器，要具备较强的抗压能力。</w:t>
      </w:r>
    </w:p>
    <w:p>
      <w:pPr>
        <w:pStyle w:val="Normal"/>
        <w:rPr/>
      </w:pPr>
      <w:r>
        <w:rPr/>
        <w:t>三是工作作风要硬。勇于担当，离不开优良的作风。我们都必须对自身的作风建设提出更高的要求，凡是要求别人做的，自己先要带头做好，凡是要求下面做到的，自己首先要当表率。要把各项工作的落实摆在重中之重的位置，所有工作都要精心设想、缜密谋划，定下的事雷厉风行，看准的事一抓到底、抓出成效。要经常深入基层，不妄想空谈，不做表面文章，把计划、目标、任务从会议上、嘴巴上、文件上落实到具体、实际的行动中，变成有形的、有数的、有内容的项目。要做到廉洁自律，不折不扣地落实党员领导干部廉洁从业的若干规定，筑牢拒腐防变的思想防线，无私才能无畏，清白作人、干净干事，就会形成敢于担当的资格和底气。</w:t>
      </w:r>
    </w:p>
    <w:p>
      <w:pPr>
        <w:pStyle w:val="Normal"/>
        <w:rPr/>
      </w:pPr>
      <w:r>
        <w:rPr/>
        <w:t>二、敢于担当，要在直面问题时拿出解决办法。</w:t>
      </w:r>
    </w:p>
    <w:p>
      <w:pPr>
        <w:pStyle w:val="Normal"/>
        <w:rPr/>
      </w:pPr>
      <w:r>
        <w:rPr/>
        <w:t>敢于担当，不是一句承诺、一声口号，而是在遇到急难险重的工作，发生重大事件时，充分发挥“主心骨”作用，亲自上阵，带头冲锋，带领广大人民群众在困境中找出路、在困难中找办法，确保各项工作扎扎实实向前推进。</w:t>
      </w:r>
    </w:p>
    <w:p>
      <w:pPr>
        <w:pStyle w:val="Normal"/>
        <w:rPr/>
      </w:pPr>
      <w:r>
        <w:rPr/>
        <w:t>一要在加快发展上敢于担当。当前，面对跨越发展的现实要求，需要我们具有敢于超越、敢挑重担、敢争第一的精神。只有敢于在逆境中求发展，在困境中找出路，才能有所作为，不断开创工作新局面。</w:t>
      </w:r>
    </w:p>
    <w:p>
      <w:pPr>
        <w:pStyle w:val="Normal"/>
        <w:rPr/>
      </w:pPr>
      <w:r>
        <w:rPr/>
        <w:t>二要敢于解放思想。解放思想需要突破旧的思维定式和各种条条框框，这种突破意味着要排除各种阻力，要冒许多风险。如果一切按部就班，凡事因循守旧，就会痛失发展良机。所以要义无反顾地担起加快发展的重责，在解放思想上勇于突破，开启跨越发展的新思路。</w:t>
      </w:r>
    </w:p>
    <w:p>
      <w:pPr>
        <w:pStyle w:val="Normal"/>
        <w:rPr/>
      </w:pPr>
      <w:r>
        <w:rPr/>
        <w:t>三要敢于抓抢机遇。抢抓机遇，重在“抢”，不抢，机遇往往会擦肩而过。以奋发有为的作风抢抓机遇，必须出手要早、下手要快，要敢为人先，敢想敢干。海伦作为农业大县，中央一号文件，启动东北大豆价格补贴试点，增加对商品粮生产大省和粮油猪生产大县的奖励补贴，允许土地经营权向经营机构抵押融资等等。省委、省政府强力实施“五大规划”发展战略，我市进入了“两大平原”现代农业综合配套改革试验试点县行列，在</w:t>
      </w:r>
      <w:r>
        <w:rPr/>
        <w:t>11</w:t>
      </w:r>
      <w:r>
        <w:rPr/>
        <w:t>项试点内容中，拥有</w:t>
      </w:r>
      <w:r>
        <w:rPr/>
        <w:t>5</w:t>
      </w:r>
      <w:r>
        <w:rPr/>
        <w:t>项试点任务，掌握了先行先试的主动权。我们要抓住这些机遇，在全面深化改革，升级发展中抢得先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敢于克难攻坚。领导干部抓工作的魄力、能力和毅力在很大程度上体现在攻坚克难上，当前，项目产业攻坚战招商引资难，推进土地规模经营组织群众参与难，改善城乡面貌动迁难，等等，我们要攻克一道道难关，我们的能力和水平就提升一个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