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性教育学习的心得体会"/>
      <w:r>
        <w:rPr/>
        <w:t>党性教育学习的心得体会</w:t>
      </w:r>
      <w:bookmarkEnd w:id="0"/>
    </w:p>
    <w:p>
      <w:pPr>
        <w:pStyle w:val="Normal"/>
        <w:rPr/>
      </w:pPr>
      <w:r>
        <w:rPr/>
        <w:t>在新的历史时期，新的信息技术革命带来了前所未有的生产力与生产关系的变革，人们的思想观念、行为方式都发生了巨大的变化。又由于改革开放，拉近了中国与世界的距离，各种思潮、生活方式涌入我们的政治生活、经济生活和社会生活，渗透到了社会的各个角落，在这样一个海量知识信息爆炸、思想观念瞬息万变的时代，加强执政党的建设，尤其是如何加强党员党性教育的有效性，坚定理想信念，不受腐朽颓废思想侵蚀，保持共产党员的先进性，发挥党员的先锋模范带头作用，从而带领人民群众贯彻落实党的路线方针政策，推动社会主义建设事业的发展与不断进步，就显得尤为重要。因此，应当注重党员党性教育的有效性，在教育的内容、方式方法上创新变革，以丰富教育内容，完善教育手段，提升教育效果。</w:t>
      </w:r>
    </w:p>
    <w:p>
      <w:pPr>
        <w:pStyle w:val="Normal"/>
        <w:rPr/>
      </w:pPr>
      <w:r>
        <w:rPr/>
        <w:t>一、抓好核心、知识、能力教育坚定信念</w:t>
      </w:r>
    </w:p>
    <w:p>
      <w:pPr>
        <w:pStyle w:val="Normal"/>
        <w:rPr/>
      </w:pPr>
      <w:r>
        <w:rPr/>
        <w:t>实现共产主义理想社会，是我们党为之奋斗的理想信念，共产党员终身为党的事业而努力工作，这是我们党的性质所决定的，也是党员终生的必修课程。因此，要把理想信念教育放在党性教育的核心地位。</w:t>
      </w:r>
    </w:p>
    <w:p>
      <w:pPr>
        <w:pStyle w:val="Normal"/>
        <w:rPr/>
      </w:pPr>
      <w:r>
        <w:rPr/>
        <w:t>一是，要加强从思想上入党的党性教育。思想上入党，是党员党性素质的根本要求，从思想上加入了党的组织，才能从根本上解决坚定理想信念的世界观问题。要从培养建党积极分子开始，就要加强理想信念的党性教育，加强入党动机的考察，把好入党党性教育关，解决从思想上入党的问题。实践中，有的党员满足于组织上履行了入党手续，放松世界观的改造，入党前后两个样</w:t>
      </w:r>
      <w:r>
        <w:rPr/>
        <w:t>;</w:t>
      </w:r>
      <w:r>
        <w:rPr/>
        <w:t>有的党员把入党作为“敲门砖”，作为“攀爬”官阶的工具，脱离群众，工作消极，贪一已之利</w:t>
      </w:r>
      <w:r>
        <w:rPr/>
        <w:t>;</w:t>
      </w:r>
      <w:r>
        <w:rPr/>
        <w:t>有的党员入党后，放弃了党性修养，甚至对理想信念产生动摇。因此，不解决思想上入党问题，不能端正入党动机，理想信念就会滑坡，甚至走向反面。这是加强党性教育有效性工作面临的一个十分迫切的任务。</w:t>
      </w:r>
    </w:p>
    <w:p>
      <w:pPr>
        <w:pStyle w:val="Normal"/>
        <w:rPr/>
      </w:pPr>
      <w:r>
        <w:rPr/>
        <w:t>二是，要加强知识更新教育。知识更新是时代的主题，也是理想信念教育有效性升华的前提条件，没有知识更新，理想信念教育只能停留在过去式，停留在朴素的理想信念阶段。高尔基说过：“书籍是人类进步的阶梯。”知识是素质与能力的基础，读书是坚定信念、加强修养的重要途径，知识文化修养是党性修养的重要方面。因此，顺应信息社会知识更新的日新月异，是加强党性教育有效性的必要条件，也是必经之路。实践中，我们的党性教育在内容上还没有突破束缚。国情教育、时政教育、廉政教育、先进性教育、宗旨教育等教育内容是必须的，但对西方一些理论观念及诸如其他领域的经济、社会知识进行对比性、探索性、批判式的学习探讨，还不敢越雷池一步。笔者认为，形成这种认识，有教育者理论水平欠缺的原因，更多的是我们党性教育的思想解放程度不够，不善于结合中西方文化思想的实际，广视野、多触角的引导广大党员树立正确的世界观、人生观、价值观。网络信息的传播及开放度，超越了任何障碍和阻力，人们无时无刻不在这些信息门前徘徊、疑惑，如果我们的教育工作躲闪、回避，不去正面引导，便极容易造成人们思想上的混乱，造成与我们倡导的理想信念观产生悖论，极易造成腐朽思想的侵蚀。因此，注重和扩大知识更新，在更广泛的知识领域开阔党员应知应会的知识视野，满足被教育者的知识需求和渴望，是加强党性教育有效性的客观要求，这也是我们党性教育应当重视的问题。</w:t>
      </w:r>
    </w:p>
    <w:p>
      <w:pPr>
        <w:pStyle w:val="Normal"/>
        <w:rPr/>
      </w:pPr>
      <w:r>
        <w:rPr/>
        <w:t>三是，要加强能力提高教育。党员的思辨能力、政治鉴别能力、科学发展的理解能力、执行党的方针政策的执行力，工作岗位的操作力和创造力，都是我们践行理想信念的重要基础。为党尽心尽责的工作，是要用能力去实现的，而不是停留在纸上，停留在口头上。要倡导党员牢固树立终身学习的思想理念和提高思想素质的观念。实践中，能力教育还不尽人意，党校培训教育，成为加强中层以上领导干部能力补给的唯一培训渠道，有的党员满足于文凭、满足于位子，票子，满足于饱食无忧，把努力学习以提高能力素质当成包袱，不思进取，但求无过。党性教育不仅要解决能力素质提高的认识问题，还要解决实践问题，把自觉的为能力素质提高“充电”“加压”与实现理想信念统一起来，把考察、考核党员的能力素质科学化、制度化、规范化，以推动党员能力素质提高自我学习，自我完善的过程。同时，应当完善能力素质教育培训机制，丰富教育内容、教育形式的多样化，为党员践行理想信念，科学、有效地履行工作责任，创新工作业绩奠定基础。</w:t>
      </w:r>
    </w:p>
    <w:p>
      <w:pPr>
        <w:pStyle w:val="Normal"/>
        <w:rPr/>
      </w:pPr>
      <w:r>
        <w:rPr/>
        <w:t>二、抓好党性教育连贯性建设强化监督党性教育是党的教育工作的中心工作，不间断地党性教育，才能使党员信念上始终有一面旗子，思想上始终有一面镜子，行为上始终有一把尺子，做到不为权所迫，不为利所动，不为色所惑。理想信念的牢固树立，来源于不间断的党性修养、党性觉悟、党性锻炼的积累，于不间断的自我改造、自我警醒、自我完善的过程中。因此，这种不间断性，是促进和增强党员党性强的推进剂、“磨刀石”。实践中，党性教育的制度化建设缺乏监督机制，制度执行与否，无监管、在问责，制度的建立流于形式，止于文字书面。党性教育有时处于“断接”状态，割裂了有效的积累及必要的警醒。因此，应当建立和完善党性教育有效性的监管机制，从“入心入脑”、着实解决思想观念，扎实提高党性素质为抓手，拉紧党性教育工作“不间断性”链条，摈弃满足于“考核一张纸，方框一个勾”的教条式做法，把考核的重点放在震撼党员思想发生变化的触点上，放在党员主体的思想改造过程中，放在提高党性素质的工作实绩中，放在自我教育、自我警醒、自我完善的行为中，使党性教育真正发挥推动党员“修养”、“锻炼”的作用。</w:t>
      </w:r>
    </w:p>
    <w:p>
      <w:pPr>
        <w:pStyle w:val="Normal"/>
        <w:rPr/>
      </w:pPr>
      <w:r>
        <w:rPr/>
        <w:t>三、抓好党员领导干部榜样作用提升形象</w:t>
      </w:r>
    </w:p>
    <w:p>
      <w:pPr>
        <w:pStyle w:val="Normal"/>
        <w:rPr/>
      </w:pPr>
      <w:r>
        <w:rPr/>
        <w:t>党员领导干部是党的财富，是推进党的路线方针政策贯彻落实的中坚力量，他们的一言一行、一举一动，举手投足都关乎着人心向背，关乎着党的形象，他们起着榜样的作用，他们的党性修养、党性锻炼、党性素质高低强弱，对普通党员都有着强烈的示范、激励和鞭策作用。反之，也会损害党的形象，削弱党性教育的有效性。实践中，模范英雄人物，总是以坚强的党性，特殊的人格魅力，给人以向上的力量，让人们敬仰和向往。反之，从反面的案例可以看出，还有一些党员干部理想信念动摇，精神状态萎靡、道德情操低下、甘愿腐败堕落，他们的思想行为除了让人们不耻之外，有时也起着相反的作用。同时也警醒着我们：党性教育工作还有着不少盲区和空白，教育的有效性亟待加强。因此，加强党性教育，尤其是加强廉洁勤政教育，是抓好党员领导干部党性教育、树立模范示范形象的根本，也是加强党性教育工作有效性的一个重要环节。因此，重视和强化领导干部的党性教育，提高理论和政治修养水平，以保持政治上的清醒与坚定，强化他们的警醒意识、责任意识、党的榜样形象意识就显得非常重要。</w:t>
      </w:r>
    </w:p>
    <w:p>
      <w:pPr>
        <w:pStyle w:val="Normal"/>
        <w:rPr/>
      </w:pPr>
      <w:r>
        <w:rPr/>
        <w:t>四、抓好党性教育的理论队伍建设答疑解惑</w:t>
      </w:r>
    </w:p>
    <w:p>
      <w:pPr>
        <w:pStyle w:val="Normal"/>
        <w:rPr/>
      </w:pPr>
      <w:r>
        <w:rPr/>
        <w:t>党性教育，是一个历史范畴，是一个系统工程，需要长期努力的思想引导和思想教育活动来实现，需要一大批有着专业知识的党的理论宣传工作者来完成。培养和造就有理论、有实践、有坚定信念的党的理论宣传工作队伍，及时解答现实生活中存在的困惑、疑虑，及时地发挥党的思想政治工作的优势，及时调动党员的工作积极性、创造性，这对于抓好和增强党性教育的有效性，有着重要的积极意义。实践中，讲师团、网络视频讲座、大专院校的教授讲课，为党性教育的有效性增添了异彩，对于丰富党性知识、国情知识，推进党建工作，起到了有效的促进作用。但是，笔者认为，仅依靠这些单一的传媒传授党性理念是远远不够的，理论上是强了，具体到结合本单位、本部门、党员个人的思想实际还是显得苍白了一些。领导干部讲党课也是一种方法，但是由于工作性质与工作岗位的差异、工作繁简程度的不同，也很难抽出足够的时间来备课讲授，答疑解惑的效果也往往难以奏效。因此，应当注重培养基层党的理论宣传工作队伍，他们接触第一线的思想实际最直接，联系群众最紧密，获得的信息也最真实，解决思想问题也最有说服力。因而，要扩大基层党的理论宣传工作队伍，提高这支队伍的思想理论水平，这无疑是增强党性教育有效性的一种重要方法。</w:t>
      </w:r>
    </w:p>
    <w:p>
      <w:pPr>
        <w:pStyle w:val="Normal"/>
        <w:rPr/>
      </w:pPr>
      <w:r>
        <w:rPr/>
        <w:t>五、抓好教育形式方式方法的变革寓教于乐</w:t>
      </w:r>
    </w:p>
    <w:p>
      <w:pPr>
        <w:pStyle w:val="Normal"/>
        <w:rPr/>
      </w:pPr>
      <w:r>
        <w:rPr/>
        <w:t>党性教育，是提高党员思想修养、党性锻炼、素质养成的根本途径。教育的效果如何，与教育的形式、方式方法有着直接的关系。长期以来，我们把课堂式的党课教育当成了主要的模式，台上台下，“我讲你听”、“我打你通”似乎成为一种贯例，会后的讨论，泛泛告终。当然，现阶段参观式、影视教育、活动式等党课教育形式有了进一步的尝试和发展，有一些形式也得到了认可和欢迎。笔者认为，无论那一种方式，都应该与社会实践、与每个党员不同的认知程度和思想实际相适应，以达到增强党性修养、党性锻炼、党性素质提高的目的。诚然，课堂式的灌输教育是必要的，党性理论教育是基础，是牢固树立党性观念的基石，填压式的灌输是基本的方法，也可以通过自学的方式，掌握党性的基本理论。关键在于如何能融会贯通，从理性认识上升到感性认识，解决真正的思想实际问题，而不是泛泛空谈。参观式、影视教育、活动式等教育形式，寓教于乐、喜闻乐见、溶入了趣味性、兴奋点，增强了感性认识，直观效果明显，缩短了教育与被教育之间的距离，应当提倡并加以完善。重要的是要使受教育者能够从中受到启发，受到鼓舞，克服不应有的负面影响存在。</w:t>
      </w:r>
    </w:p>
    <w:p>
      <w:pPr>
        <w:pStyle w:val="Normal"/>
        <w:widowControl/>
        <w:bidi w:val="0"/>
        <w:spacing w:before="180" w:after="180"/>
        <w:jc w:val="left"/>
        <w:rPr/>
      </w:pPr>
      <w:r>
        <w:rPr/>
        <w:t>增强党性教育的有效性，有着其自身规律，把握住规律，就能把握住教育有效性的脉搏，尤其是当今时代，信息如潮，思想多派，瞬息万变，目不暇接，给增加党性教育的有效性带来了前所未有的难度，我们应当顺应历史的变革，勇于探索规律、掌握不断变化了的思想脉搏，以坚定的思想信念，孜孜不倦的工作态度，为加强党性教育有效性开辟道路，增强教育的效果，推进党员思想素质的不断提高，从而有效地增强党的组织建设、作风建设和思想建设，为党建工作做出不懈的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