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入学专家推荐信"/>
      <w:r>
        <w:rPr/>
        <w:t>博士入学专家推荐信</w:t>
      </w:r>
      <w:bookmarkEnd w:id="0"/>
    </w:p>
    <w:p>
      <w:pPr>
        <w:pStyle w:val="Normal"/>
        <w:rPr/>
      </w:pPr>
      <w:r>
        <w:rPr/>
        <w:t>从硕士生学习阶段和考生从事科研工作的情况看，该考生有无继续培养的前途，对考生报考博士生的意见：</w:t>
      </w:r>
    </w:p>
    <w:p>
      <w:pPr>
        <w:pStyle w:val="Normal"/>
        <w:rPr/>
      </w:pPr>
      <w:r>
        <w:rPr/>
        <w:t>该同学在硕士生阶段学习刻苦认真，掌握了材料科学领域的基本理论、基本技能和专业知识，学习成绩优秀。在科学研究工作中，该同学表现出较强的科学精神，有较突出的学术能力和学术素质。在科学实践中，培养和提高了从事科学研究的能力和水平。参加了多项科学研究课题，较好地完成了研究任务，取得了一些有学术价值的研究成果。该同学有较强的进取心，有强烈的进一步深造和提高的要求。该同学对贵单位的研究方向有浓厚的兴趣，衷心希望能够在贵单位得到更大的发展。鉴于该生的综合素质和能力，本人特向贵单位推荐该同学，希望该同学能有机会到贵单位得到进一步地培养和提高，成为国家的有用人才。推荐人姓名：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对考生思想品德、道德修养方面的介绍：</w:t>
      </w:r>
    </w:p>
    <w:p>
      <w:pPr>
        <w:pStyle w:val="Normal"/>
        <w:rPr/>
      </w:pPr>
      <w:r>
        <w:rPr/>
        <w:t>该同学拥护中国共产党的领导，政治上要求上进，认真学习马列主义，毛泽东思想、邓小平理论，积极实践“三个代表”的思想。该同学品行端正，尊敬师长、团结同学，为人诚恳，积极参加各项公益活动，有较强的社会责任感和正义感，在各项公益活动中表现较强的奉献精神和自我牺牲精神，为实验室做了大量的工作。该同学心理成熟、健康，有较强的自我心理调节能力。</w:t>
      </w:r>
    </w:p>
    <w:p>
      <w:pPr>
        <w:pStyle w:val="Normal"/>
        <w:rPr/>
      </w:pPr>
      <w:r>
        <w:rPr/>
        <w:t>对考生业务水平，外国语水平，科研能力的介绍：</w:t>
      </w:r>
    </w:p>
    <w:p>
      <w:pPr>
        <w:pStyle w:val="Normal"/>
        <w:rPr/>
      </w:pPr>
      <w:r>
        <w:rPr/>
        <w:t>该同学积极钻研业务，努力学习本学科及相关学科的理论、技能和专业知识，在材料学领域具备了较好的基础理论知识和专业知识，具有较强的业务能力。该同学具有较好的英语实际运用能力，能够自如地阅读相关领域的英文文献，能够用英语撰写本领域的学术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在研究生期间参加了课题组的部分科研项目，能够独立完成所承担的研究内容，并取得了一些有意义的研究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