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任职表态讲话稿最新精选"/>
      <w:r>
        <w:rPr/>
        <w:t>领导任职表态讲话稿最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</w:t>
      </w:r>
      <w:r>
        <w:rPr/>
        <w:t>________</w:t>
      </w:r>
      <w:r>
        <w:rPr/>
        <w:t>、各位领导、同志们：大家好</w:t>
      </w:r>
      <w:r>
        <w:rPr/>
        <w:t>!</w:t>
      </w:r>
      <w:r>
        <w:rPr/>
        <w:t>刚才宣布了对我的调整任职决定，在此我衷心感谢组织对我的信任和关心，感谢各位领导对我的支持和厚爱。这次调整任职对我来说，不仅是组织对我以往工作的认同和接受，更是对今后征程的希望和重托，同时，我也深知，这次任职更是一次挑战和考验。我将把今天作为一个新的起点，尽快转换角色，勤勉履职，扎实工作。在此，做以下四个方面的表态：一是“勤学”。在今后的工作中，我将严格按照“两学一做”活动要求，不断提高自身素质，以科学理论武装头脑、指导实践、推动工作。坚持把学习作为增长知识才干的重要途经，作为提高领导水平的主要渠道，作为一种良好的行为习惯融入到日常工作和生活中，向书本学，向实践学，向领导和同志们学，不断拓宽知识面，更新知识储备，提高工作能力和水平。二是“务实”。坚持做到脚踏实地，求真务实，树立讲实话、办实事、求实效的工作作风，放下架子，沉下身子，一切从采油厂工作实际出发，切实增强工作的主动性和实效性</w:t>
      </w:r>
      <w:r>
        <w:rPr/>
        <w:t>;</w:t>
      </w:r>
      <w:r>
        <w:rPr/>
        <w:t>坚持勤勉敬业，乐于奉献的工作态度，始终保持艰苦奋斗、奋发昂扬的精神状态，多干实事，多创业绩。三是“团结”。作为采油厂领导班子的一名新成员，我将坚决服从厂党政决议，始终维护班子团结，与班子其他成员团结协作、共同进步，立足本职工作，树立大局意识，与同志们一道在开拓中进取，在进取中开拓，为我厂发展贡献自己的力量。四是“廉洁”。严格遵守“八项规定”，时刻牢记党的宗旨和纪律，决不滥用职权谋取私利，老老实实做人，勤勤恳恳干事，清清白白做官，时刻保持头脑清醒，处处严格要求自己，自觉接受大家监督。总之，我将倍加珍惜机遇，恪尽职守，勤奋工作，决不辜负上级和全厂干部职工对我的信任、希望和重托。我将以全新的姿态和面貌尽快进入角色，认真履行职责，为采油厂的发展及油田公司的壮大做出自己应有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