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成立大会上的闭幕式讲话"/>
      <w:r>
        <w:rPr/>
        <w:t>协会成立大会上的闭幕式讲话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今天，我们在这里召开</w:t>
      </w:r>
      <w:r>
        <w:rPr/>
        <w:t>_</w:t>
      </w:r>
      <w:r>
        <w:rPr/>
        <w:t>陀螺协会成立大会，很高兴邀请到了市老体协各位领导莅临指导我乡陀螺协会工作。陀螺协会的正式成立，即是</w:t>
      </w:r>
      <w:r>
        <w:rPr/>
        <w:t>_</w:t>
      </w:r>
      <w:r>
        <w:rPr/>
        <w:t>群众生活中的一件大事，也是全乡老龄工作中的一件喜事。在此，我代表</w:t>
      </w:r>
      <w:r>
        <w:rPr/>
        <w:t>_</w:t>
      </w:r>
      <w:r>
        <w:rPr/>
        <w:t>党委、政府向协会的成立表示热烈的祝贺</w:t>
      </w:r>
      <w:r>
        <w:rPr/>
        <w:t>!</w:t>
      </w:r>
    </w:p>
    <w:p>
      <w:pPr>
        <w:pStyle w:val="Normal"/>
        <w:rPr/>
      </w:pPr>
      <w:r>
        <w:rPr/>
        <w:t>近年来，在上级党委、政府的正确领导下，在市老龄委关心帮助下，在全乡老龄工作者的不懈努力和广大朋友的热情参与下，我乡老龄事业得到长足发展，老龄工作成绩显著。当前，</w:t>
      </w:r>
      <w:r>
        <w:rPr/>
        <w:t>_</w:t>
      </w:r>
      <w:r>
        <w:rPr/>
        <w:t>老年工作各项文体活动开展得如火如荼，带动和影响了全乡体育文化发展，在培养社会新风尚以及和谐社会建设中发挥了重要作用。</w:t>
      </w:r>
    </w:p>
    <w:p>
      <w:pPr>
        <w:pStyle w:val="Normal"/>
        <w:rPr/>
      </w:pPr>
      <w:r>
        <w:rPr/>
        <w:t>今天，在以</w:t>
      </w:r>
      <w:r>
        <w:rPr/>
        <w:t>_</w:t>
      </w:r>
      <w:r>
        <w:rPr/>
        <w:t>老龄牵头下，成立了陀螺协会，标志着我乡老年工作和体育健身工作进入了一个新的阶段，为切实推进</w:t>
      </w:r>
      <w:r>
        <w:rPr/>
        <w:t>_</w:t>
      </w:r>
      <w:r>
        <w:rPr/>
        <w:t>老年和体育健身工作，影响和带动更多朋友加入健身行列，乡党委、政府希望乡老龄办做好指导服务工作，切实帮助陀螺协会解决实际问题。另外，协会也要不断加强自身建设，经常性地组织开展各项活动，丰富会员生活，提高会员身体素质。同时，要不断加大协会影响力，吸引和带动更多群众参与进来。</w:t>
      </w:r>
    </w:p>
    <w:p>
      <w:pPr>
        <w:pStyle w:val="Normal"/>
        <w:rPr/>
      </w:pPr>
      <w:r>
        <w:rPr/>
        <w:t>我相信，在乡党委、政府的关怀下，在相关部门和社会各界的大力支持下，</w:t>
      </w:r>
      <w:r>
        <w:rPr/>
        <w:t>_</w:t>
      </w:r>
      <w:r>
        <w:rPr/>
        <w:t>陀螺协会一定会越办越红火，成为</w:t>
      </w:r>
      <w:r>
        <w:rPr/>
        <w:t>_</w:t>
      </w:r>
      <w:r>
        <w:rPr/>
        <w:t>的又一大特色。</w:t>
      </w:r>
    </w:p>
    <w:p>
      <w:pPr>
        <w:pStyle w:val="Normal"/>
        <w:rPr/>
      </w:pPr>
      <w:r>
        <w:rPr/>
        <w:t>最后，衷心祝愿各位老年朋友身体健康，生活幸福，祝愿各位同志，各位父老乡亲合家欢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